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.08.2015</w:t>
        <w:tab/>
        <w:t xml:space="preserve">             </w:t>
        <w:tab/>
        <w:tab/>
        <w:tab/>
        <w:tab/>
        <w:tab/>
        <w:tab/>
        <w:t xml:space="preserve">                        №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Дубровского  сельского поселения Белохолуницкого района Кировской област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Дубровской сельской Думы от 12.12.2014 № 107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Дубровского сельского поселения Белохолуницкого района Кировской области» ПОСТАНОВЛЯЮ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07.08.2015 по 07.10.2015 публичные слушания по проекту о внесении изменений в Правила землепользования и застройки Дубровского сельского поселения, утвержденные решением Дубровской сельской Думы от 26.10.2010 № 149. Прилагается. Приложение № 1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http://www.bhregion.ru/</w:t>
        </w:r>
      </w:hyperlink>
      <w:r>
        <w:rPr>
          <w:b/>
          <w:sz w:val="28"/>
          <w:szCs w:val="28"/>
        </w:rPr>
        <w:t xml:space="preserve">, а </w:t>
      </w:r>
      <w:r>
        <w:rPr>
          <w:sz w:val="28"/>
          <w:szCs w:val="28"/>
        </w:rPr>
        <w:t>также по адресу: Кировская область, Белохолуницкий район, п.Дубровка, ул. ул.Профсоюзная, д. 1,  здание администрации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07.08.2015 по 07.10.2015 по адресу: Кировская область, Белохолуницкий район, п.Дубровка, ул. Профсоюзная, д.1 , здание администрации с 8ч.00мин. до 16ч.0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07.10.2015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п.Дубровка, ул. Профсоюзная, д. 1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 Приложение №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</w:t>
        <w:tab/>
        <w:t xml:space="preserve">Не позднее 07.08.2015 опубликовать настоящее постановление 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Не позднее 08.10.2015 опубликовать заключение о результатах публичных слушаний 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уб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В.Н.Чаруши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 xml:space="preserve">     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остановлению главы Дубр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8.2015 №  1</w:t>
      </w:r>
    </w:p>
    <w:p>
      <w:pPr>
        <w:pStyle w:val="Normal"/>
        <w:spacing w:before="7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в Правила землепользования и застройки в населенном пункте Дубровка Белохолуницкого района Кировской област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06.10.2003 № 131-ФЗ  « Об общих принципах организации местного самоуправления в Российской Федерации», Градостроительным кодексом Российской Федерации, Жилищным кодексом Российской Федерации, Уставом муниципального образования Дубровское сельское поселение,  Дубровская  сельская 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Внести в Правила землепользования и застройки в населенном пункте Дубровка Белохолуницкого района Кировской области  (далее – Правила ) 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Пункт 3.4. части 3 статьи 29 Правил 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3.4.</w:t>
      </w:r>
      <w:r>
        <w:rPr>
          <w:bCs/>
          <w:sz w:val="24"/>
          <w:szCs w:val="24"/>
        </w:rPr>
        <w:t xml:space="preserve">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6" w:leader="none"/>
          <w:tab w:val="left" w:pos="9804" w:leader="none"/>
        </w:tabs>
        <w:ind w:left="0" w:right="7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инимальная площадь земельного участка: 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/>
      </w:pPr>
      <w:r>
        <w:rPr>
          <w:sz w:val="24"/>
          <w:szCs w:val="24"/>
        </w:rPr>
        <w:t>для индивидуальных жилых домов – 400 кв.м. (включая площадь застройки);</w:t>
      </w:r>
    </w:p>
    <w:p>
      <w:pPr>
        <w:pStyle w:val="21"/>
        <w:tabs>
          <w:tab w:val="clear" w:pos="708"/>
          <w:tab w:val="left" w:pos="851" w:leader="none"/>
          <w:tab w:val="left" w:pos="9804" w:leader="none"/>
        </w:tabs>
        <w:spacing w:lineRule="auto" w:line="240" w:before="0" w:after="0"/>
        <w:ind w:left="0" w:right="7" w:firstLine="426"/>
        <w:jc w:val="both"/>
        <w:rPr/>
      </w:pPr>
      <w:r>
        <w:rPr>
          <w:sz w:val="24"/>
          <w:szCs w:val="24"/>
        </w:rPr>
        <w:t>для блокированных жилых домов (из расчета на 1 блокированный жилой дом):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включая площадь застройки).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/>
      </w:pPr>
      <w:r>
        <w:rPr>
          <w:sz w:val="24"/>
          <w:szCs w:val="24"/>
        </w:rPr>
        <w:t>для многоквартирных отдельно стоящих или секционных жилых домов (из расчета на 1 квартиру): 75 кв.м. (включая площадь застройк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0" w:right="7" w:firstLine="426"/>
        <w:jc w:val="both"/>
        <w:rPr/>
      </w:pPr>
      <w:r>
        <w:rPr>
          <w:spacing w:val="10"/>
          <w:sz w:val="24"/>
          <w:szCs w:val="24"/>
        </w:rPr>
        <w:t xml:space="preserve">Индивидуальный жилой дом и блокированный жилой дом должны </w:t>
      </w:r>
      <w:r>
        <w:rPr>
          <w:sz w:val="24"/>
          <w:szCs w:val="24"/>
        </w:rPr>
        <w:t>располагаться с отступом от красной линии не мене чем на 3 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0" w:right="7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й жилой дом с квартирами на первом этаже следует располагать с отступом от красной линии жилых улиц и проездов не менее 3 мет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ступ от красной линии до стен детских дошкольных учреждений и общеобразовательных школ в сельских населенных пунктах – не менее 10 мет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0" w:right="7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авные фасады блокированных жилых домов, имеющих общую стену с соседним домом должны располагаться строго по одной линии застрой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0" w:right="7" w:firstLine="426"/>
        <w:jc w:val="both"/>
        <w:rPr/>
      </w:pPr>
      <w:r>
        <w:rPr>
          <w:sz w:val="24"/>
          <w:szCs w:val="24"/>
        </w:rPr>
        <w:t xml:space="preserve">До границы соседнего участка расстояния по санитарно-бытовым </w:t>
      </w:r>
      <w:r>
        <w:rPr>
          <w:spacing w:val="7"/>
          <w:sz w:val="24"/>
          <w:szCs w:val="24"/>
        </w:rPr>
        <w:t xml:space="preserve">условиям должны быть не менее: от индивидуального жилого дома, </w:t>
      </w:r>
      <w:r>
        <w:rPr>
          <w:sz w:val="24"/>
          <w:szCs w:val="24"/>
        </w:rPr>
        <w:t>блокированного жилого дома (за исключением блокированных жилых домов, имеющих общую (общие) стену) - 3 м; от постройки для содержания скота и птицы - 4 м; от других построек  (бани, гаража и др.) - 1 м; от стволов высокорослых деревьев - 4 м; средне рослых - 2 м; от кустарника - 1 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0" w:right="7" w:firstLine="426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Вспомогательные строения, за исключением гаражей, размещать со стороны </w:t>
      </w:r>
      <w:r>
        <w:rPr>
          <w:spacing w:val="-1"/>
          <w:sz w:val="24"/>
          <w:szCs w:val="24"/>
        </w:rPr>
        <w:t>улицы не допуска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0" w:right="7" w:firstLine="426"/>
        <w:jc w:val="both"/>
        <w:rPr/>
      </w:pPr>
      <w:r>
        <w:rPr>
          <w:spacing w:val="10"/>
          <w:sz w:val="24"/>
          <w:szCs w:val="24"/>
        </w:rPr>
        <w:t xml:space="preserve">Расстояние от окон жилых комнат до стен соседнего дома, хозяйственных и </w:t>
      </w:r>
      <w:r>
        <w:rPr>
          <w:spacing w:val="2"/>
          <w:sz w:val="24"/>
          <w:szCs w:val="24"/>
        </w:rPr>
        <w:t xml:space="preserve">прочих строений, расположенных на соседних земельных участках, должно быть </w:t>
      </w:r>
      <w:r>
        <w:rPr>
          <w:sz w:val="24"/>
          <w:szCs w:val="24"/>
        </w:rPr>
        <w:t>не менее 6 м при соблюдении противопожарных требований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сота зданий, строений, сооружений (не распространяется на сооружения связи):</w:t>
      </w:r>
      <w:r>
        <w:rPr>
          <w:spacing w:val="-1"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всех основных строений количество этажей – не более 3 (включая подземные);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сота для всех основных строений от уровня земли: до верха плоской кровли – не более 10 м; до конька скатной кровли – не более 12 м;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/>
      </w:pPr>
      <w:r>
        <w:rPr>
          <w:sz w:val="24"/>
          <w:szCs w:val="24"/>
        </w:rPr>
        <w:t xml:space="preserve">для отдельно стоящего гаража высота от уровня земли: до верхней точки кровли – не более 4,5 м.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ребования к ограждению земельных участков: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роить, возводить, сооружать, устанавливать заборы, ограждения и другие подобные конструкции за границами земельного участка запрещается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граждение со стороны улиц рекомендуется выполнять прозрачным (решетчатым, сетчатым, </w:t>
      </w:r>
      <w:r>
        <w:rPr>
          <w:spacing w:val="-2"/>
          <w:sz w:val="24"/>
          <w:szCs w:val="24"/>
        </w:rPr>
        <w:t>не глухим)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устраивать глухие ограждения допускается только с тех сторон земельного участка, которые не будут граничить с другими участками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сота ограждения должна быть не более 2 м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при ограждении внутренних границ земельных участков допускается </w:t>
      </w:r>
      <w:r>
        <w:rPr>
          <w:spacing w:val="-1"/>
          <w:sz w:val="24"/>
          <w:szCs w:val="24"/>
        </w:rPr>
        <w:t>устройство ограждений из живой изгороди, стальной сетки, гладкой проволоки или решетчатый не глухой заб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6" w:leader="none"/>
          <w:tab w:val="left" w:pos="9804" w:leader="none"/>
        </w:tabs>
        <w:ind w:left="0" w:right="52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застройки (максимальный процент застройки) земельного участка: </w:t>
        <w:tab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ых жилых домов - не более 0,5 (50 %);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блокированных жилых домов - не более 0,3 (30 %)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многоквартирных жилых домов – не более 0,4 (40 %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6" w:leader="none"/>
          <w:tab w:val="left" w:pos="9781" w:leader="none"/>
        </w:tabs>
        <w:ind w:left="0" w:right="521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лотности застройки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ых жилых домов - не более 1;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блокированных жилых домов - не более 0,6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многоквартирных жилых домов – не более 1,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»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Часть 4 статьи 29 дополнить пунктом 4.4 следующего содержа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4.4.</w:t>
      </w:r>
      <w:r>
        <w:rPr>
          <w:bCs/>
          <w:sz w:val="24"/>
          <w:szCs w:val="24"/>
        </w:rPr>
        <w:t xml:space="preserve">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0" w:right="7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площадь земельного участка: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781" w:leader="none"/>
        </w:tabs>
        <w:ind w:right="7" w:firstLine="426"/>
        <w:jc w:val="both"/>
        <w:rPr/>
      </w:pPr>
      <w:r>
        <w:rPr>
          <w:spacing w:val="-1"/>
          <w:sz w:val="24"/>
          <w:szCs w:val="24"/>
        </w:rPr>
        <w:t xml:space="preserve">для отдельно стоящих многоквартирных жилых домов (из </w:t>
      </w:r>
      <w:r>
        <w:rPr>
          <w:sz w:val="24"/>
          <w:szCs w:val="24"/>
        </w:rPr>
        <w:t>расчета на 1 квартиру) – 7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781" w:leader="none"/>
        </w:tabs>
        <w:ind w:right="7" w:firstLine="426"/>
        <w:jc w:val="both"/>
        <w:rPr/>
      </w:pPr>
      <w:r>
        <w:rPr>
          <w:sz w:val="24"/>
          <w:szCs w:val="24"/>
        </w:rPr>
        <w:t>для наземных стоянок (из расчета на одно машино-место с учетом минимально допустимых зазоров безопасности и условий маневрирования) – 2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Heading1"/>
        <w:shd w:fill="FFFFFF" w:val="clear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нормы расчета размеров земельных участков для учреждений и предприятий обслуживания следует принимать согласно </w:t>
      </w:r>
      <w:r>
        <w:rPr>
          <w:spacing w:val="2"/>
          <w:sz w:val="24"/>
          <w:szCs w:val="24"/>
        </w:rPr>
        <w:t>СП 42.13330.2011 «Градостроительство. Планировка и застройка городских и сельских поселений. Актуализированная редакция СНиП 2.07.01-89*»</w:t>
      </w:r>
      <w:r>
        <w:rPr>
          <w:sz w:val="24"/>
          <w:szCs w:val="24"/>
        </w:rPr>
        <w:t xml:space="preserve"> (приложение Ж) и заданием на проектирова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дельное количество этажей – не более трех (включая подземные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сстояние от границ земельного участка до стены объекта капитального строительства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>- Крыши следует проектировать с учётом следующих требований: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 xml:space="preserve">для зданий с количеством надземных этажей 1-3 – должен быть предусмотрен организованный наружный или внутренний водоотвод. 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>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тступ от красной линии до стен детских дошкольных учреждений и общеобразовательных школ в сельских населенных пунктах – не менее 10 метр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сстояние между зданиями, строениями, сооружениями определяется с учетом требований пожарной безопасности, санитарных норм, норм инсоля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6" w:leader="none"/>
          <w:tab w:val="left" w:pos="9804" w:leader="none"/>
        </w:tabs>
        <w:ind w:left="0" w:right="52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застройки (максимальный процент застройки) земельного участка: </w:t>
        <w:tab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многоквартирных жилых домов – не более 0,4 (40 %)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ъектов капитального строительства перечисленных в основных и условно-разрешенных </w:t>
      </w:r>
      <w:r>
        <w:rPr>
          <w:spacing w:val="-1"/>
          <w:sz w:val="24"/>
          <w:szCs w:val="24"/>
        </w:rPr>
        <w:t>видах разрешенного использования земельных участков и объектов капитального строительства (за исключением объектов жилищного строительства) – не более 0,8 (80%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6" w:leader="none"/>
          <w:tab w:val="left" w:pos="9781" w:leader="none"/>
        </w:tabs>
        <w:ind w:left="0" w:right="521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лотности застройки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многоквартирных жилых домов – не более 1,2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/>
      </w:pPr>
      <w:r>
        <w:rPr>
          <w:sz w:val="24"/>
          <w:szCs w:val="24"/>
        </w:rPr>
        <w:t xml:space="preserve">для объектов капитального строительства перечисленных в основных и условно-разрешенных </w:t>
      </w:r>
      <w:r>
        <w:rPr>
          <w:spacing w:val="-1"/>
          <w:sz w:val="24"/>
          <w:szCs w:val="24"/>
        </w:rPr>
        <w:t>видах разрешенного использования земельных участков и объектов капитального строительства (за исключением объектов жилищного строительства) – не более 2,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Пункт 5.2. части 5 статьи 29 Правил  дополнить подпунктом 5.2.4. следующего содержа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5.2.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Минимальные размеры земельных участков для строительства, реконструкции объектов капитального строительства принимаются в зависимости от назначения объекта и определяются с учетом технических регламентов, строительных, санитарных правил и нор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сстояние от зданий производственных объектов (независимо от степени огнестойкости) до границ лесного массива хвойных пород и мест разработки или открытого залегания торфа принимаются 100 метров, смешанных пород – 50 метров, до лиственных пород – 20 метр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сстояние от границ земельного участка до стен зданий, строений, сооружений, временных объектов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застройки (максимальный процент застройки): не более 0,8 (80 %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плотности застройки не более 2,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й коэффициент застройки территории предприятий отраслей промышленности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78"/>
        <w:gridCol w:w="2057"/>
        <w:gridCol w:w="2819"/>
      </w:tblGrid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производства) отраслей промышлен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коэффициент застрой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коэффициент застройки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 и металлообработ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6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-0,5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и деревообрабатывающая промышлен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4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6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металлур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4</w:t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строительных материа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-0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4.Часть 6 статьи 29 дополнить пунктом 6.3. следующего содержа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«6.3.</w:t>
      </w:r>
      <w:r>
        <w:rPr>
          <w:sz w:val="24"/>
          <w:szCs w:val="24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змеры земельных участков определяются по заданию на проектирование с учетом СанПиН 2.1.4.1110-02 «Зоны санитарной охраны источников водоснабжения и Государственное санитарно-эпидемиологическое нормирование РФ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надземных этажей зданий, строений не более 3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застройки (максимальный процент застройки): не более 0,6 (60 %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плотности застройки не более 1,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Пункт 7.1. части 7 статьи 29 дополнить подпунктом 7.1.3.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7.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дельное количество этажей (за исключением сооружений связи) – не более трех (включая подземные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сстояние от границ земельного участка до стены объекта капитального строительства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>- Крыши следует проектировать с учётом следующих требований: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 xml:space="preserve">для зданий с количеством надземных этажей 1-3 – должен быть предусмотрен организованный наружный или внутренний водоотвод. 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>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Расстояние между зданиями, строениями, сооружениями определяется с учетом требований пожарной безопасности, санитарных норм, норм инсоля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6.Пункт 8.1 части 8 статьи 29 дополнить подпунктом 8.1.4 следующего содержа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8.1.4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Размер земельного участка для парковок (из расчета на одно машино-место с учетом минимально допустимых зазоров безопасности и условий маневрирования) – 2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ля иных объектов определяется заданием на проектирова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сстояние от границ земельного участка до стен зданий, строений, сооружений, временных объектов должно составлять не менее 1 метра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>- 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>Предельное количество надземных этажей здания – не более дву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Максимальная общая площадь здания – не белее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застройки (максимальный процент застройки): не более 0,3 (30 %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плотности застройки не более 0,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7.Пункт 8.2. части 8 статьи 29дополнить подпунктом 8.2.4 следующего содержа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«8.2.4.</w:t>
      </w:r>
      <w:r>
        <w:rPr>
          <w:sz w:val="24"/>
          <w:szCs w:val="24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Размер земельного участка для парковок (из расчета на одно машино-место с учетом минимально допустимых зазоров безопасности и условий маневрирования) – 2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ля иных объектов определяется заданием на проектирова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сстояние от границ земельного участка до стен зданий, строений, сооружений, временных объектов должно составлять не менее 1 метра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>- 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>Предельное количество надземных этажей здания – не более дву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застройки (максимальный процент застройки): не более 0,6 (60 %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плотности застройки не более 1,2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8.Часть 9 статьи 29 Правил дополнить пунктом 9.3 следующего содержа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.3.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инимальная площадь земельных участков –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границ земельного участка до лесного массива должно быть не менее 15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exact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Настоящее решение вступает в силу со дня его официального опубликования.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главы Дубр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8.2015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8.2015 по 07.10.2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8.2015 по 07.10.2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2885"/>
        </w:tabs>
        <w:ind w:left="2525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2885"/>
        </w:tabs>
        <w:ind w:left="2525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1865"/>
        </w:tabs>
        <w:ind w:left="1505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2885"/>
        </w:tabs>
        <w:ind w:left="2525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2885"/>
        </w:tabs>
        <w:ind w:left="2525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2885"/>
        </w:tabs>
        <w:ind w:left="2525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040"/>
        </w:tabs>
        <w:ind w:left="68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нак Знак1"/>
    <w:basedOn w:val="Style13"/>
    <w:qFormat/>
    <w:rPr>
      <w:sz w:val="24"/>
      <w:szCs w:val="24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нак Знак3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1:00Z</dcterms:created>
  <dc:creator>User</dc:creator>
  <dc:description/>
  <cp:keywords/>
  <dc:language>en-US</dc:language>
  <cp:lastModifiedBy>User</cp:lastModifiedBy>
  <dcterms:modified xsi:type="dcterms:W3CDTF">2015-10-08T06:10:00Z</dcterms:modified>
  <cp:revision>16</cp:revision>
  <dc:subject/>
  <dc:title>ГЛАВА</dc:title>
</cp:coreProperties>
</file>