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УБРОВСКАЯ СЕЛЬСКАЯ ДУ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1.2015                                                                                                        № 14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бровской сельской Думы от 26.10.2010 № 149 «О Правилах землепользования и застройки в  населенном пункте Дубровка Белохолуницкого района Кировской области» ( с внесенными изменениями от 26.05.2011 №18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11 №192,  от 23.04.2013 №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 « Об общих принципах организации местного самоуправления в Российской Федерации», Градостроительным кодексом Российской Федерации, Жилищным кодексом Российской Федерации, Уставом муниципального образования Дубровское сельское поселение,  Дубровская 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Правила землепользования и застройки в населенном пункте Дубровка Белохолуницкого района Кировской области  (далее – Правила ), утвержденные решением Дубровской сельской Думы от 26.10.2010 №149  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Статью 29 Правил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Статья 29. Перечень территориальных зон. Градостроительные регламенты территориальных зо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35 Градостроительного кодекса РФ в результате градостроительного зонирования могут определяться жилые, общественно-деловые, производственные зоны, зоны инженерной и транспортной инфраструктур,  зоны сельскохозяйственного использования, зоны рекреационного использования, зоны особо охраняемых территорий, зоны специального назначения, зоны размещения военных объектов и иные объекты территориальных зон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территория НП подразделяется на следующие зоны: жилые, общественно-деловые, производственные, инженерной инфраструктуры, транспортной инфраструктуры, рекреационные, сельскохозяйственного использ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территориальных зон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Жилые зон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Ж – зона застройки индивидуальными и блокированными жилыми домам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Общественно-деловые зон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 – зона делового, общественного и коммерческого назнач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роизводственные зон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-1 – 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-2 – 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Зоны инженерной инфраструктур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И – зона инженерного оборуд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Зоны транспортной инфраструктур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 – зона транспортной инфраструктур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Рекреационные зон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-1 – зона парков и набережны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-2 – зона природных ландшафт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Зоны сельскохозяйственного использ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 – зона сельскохозяйственных угод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е регламенты территориальных зон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е регламенты не устанавливаются для земель лесного фонда, земель водного фонда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земель сельскохозяйственного назначе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3. Жилые зоны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3.1. Ж - зона застройки индивидуальными и блокированными жилыми дом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на предназначена для размещения и функционирования застройки индивидуальными жилыми домами, состоящей преимущественно из индивидуальных жилых домов и блокированных жилых домов с приквартирными земельными участ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высотой 2 этаж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и, пункты первой медицинской помощ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площадки, спортзалы, залы рекреации (с бассейном или без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и, выставочные за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ы (залы встреч и собраний) многоцелевого и специального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ы товаров первой необходимости общей площадью не более 150 м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  <w:tab w:val="lef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 и обслуживания: киоски, лотошная торговля и павильо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, закусочные, столовые в отдельно стоящих зда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заборы, общественные резервуары для хранения воды, противопожарные водоемы и резервуа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мусоросбор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и, скве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защитные поло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ы, огор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оенный в жилой дом гараж не более чем на 2 легковые машины, отдельно стоящий гараж не более чем на 2 легковые машины, открытая стоянка на 1 автомашин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я для содержания домашних животных (коз, собак,   кроликов, птицы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ани;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зяйственные постройки (постройки для хранения инвентаря, топлива, кормов и других хозяйственных нужд);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я для занятий индивидуальной трудовой (некоммерческой) деятельностью (без нарушения принципов добрососедств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иц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ворные туале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лодцы, скважины для забора вод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26" w:leader="none"/>
          <w:tab w:val="left" w:pos="9804" w:leader="none"/>
        </w:tabs>
        <w:autoSpaceDE w:val="true"/>
        <w:ind w:left="0" w:right="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инимальная площадь земельного участка: 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/>
      </w:pPr>
      <w:r>
        <w:rPr>
          <w:sz w:val="28"/>
          <w:szCs w:val="28"/>
        </w:rPr>
        <w:t>для индивидуальных жилых домов – 400 кв.м. (включая площадь застройки);</w:t>
      </w:r>
    </w:p>
    <w:p>
      <w:pPr>
        <w:pStyle w:val="2"/>
        <w:tabs>
          <w:tab w:val="clear" w:pos="708"/>
          <w:tab w:val="left" w:pos="851" w:leader="none"/>
          <w:tab w:val="left" w:pos="9804" w:leader="none"/>
        </w:tabs>
        <w:spacing w:lineRule="auto" w:line="240" w:before="0" w:after="0"/>
        <w:ind w:left="0" w:right="7" w:firstLine="426"/>
        <w:jc w:val="both"/>
        <w:rPr/>
      </w:pPr>
      <w:r>
        <w:rPr>
          <w:sz w:val="28"/>
          <w:szCs w:val="28"/>
        </w:rPr>
        <w:t>для блокированных жилых домов (из расчета на 1 блокированный жилой дом):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ключая площадь застройки).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/>
      </w:pPr>
      <w:r>
        <w:rPr>
          <w:sz w:val="28"/>
          <w:szCs w:val="28"/>
        </w:rPr>
        <w:t>для многоквартирных отдельно стоящих или секционных жилых домов (из расчета на 1 квартиру): 75 кв.м. (включая площадь застройки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autoSpaceDE w:val="true"/>
        <w:ind w:left="0" w:right="7" w:firstLine="426"/>
        <w:jc w:val="both"/>
        <w:rPr/>
      </w:pPr>
      <w:r>
        <w:rPr>
          <w:spacing w:val="10"/>
          <w:sz w:val="28"/>
          <w:szCs w:val="28"/>
        </w:rPr>
        <w:t xml:space="preserve">Индивидуальный жилой дом и блокированный жилой дом должны </w:t>
      </w:r>
      <w:r>
        <w:rPr>
          <w:sz w:val="28"/>
          <w:szCs w:val="28"/>
        </w:rPr>
        <w:t>располагаться с отступом от красной линии не мене чем на 3 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autoSpaceDE w:val="true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жилой дом с квартирами на первом этаже следует располагать с отступом от красной линии жилых улиц и проездов не менее 3 метр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autoSpaceDE w:val="true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е фасады блокированных жилых домов, имеющих общую стену с соседним домом должны располагаться строго по одной линии застрой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autoSpaceDE w:val="true"/>
        <w:ind w:left="0" w:right="7" w:firstLine="426"/>
        <w:jc w:val="both"/>
        <w:rPr/>
      </w:pPr>
      <w:r>
        <w:rPr>
          <w:sz w:val="28"/>
          <w:szCs w:val="28"/>
        </w:rPr>
        <w:t xml:space="preserve">До границы соседнего участка расстояния по санитарно-бытовым </w:t>
      </w:r>
      <w:r>
        <w:rPr>
          <w:spacing w:val="7"/>
          <w:sz w:val="28"/>
          <w:szCs w:val="28"/>
        </w:rPr>
        <w:t xml:space="preserve">условиям должны быть не менее: от индивидуального жилого дома, </w:t>
      </w:r>
      <w:r>
        <w:rPr>
          <w:sz w:val="28"/>
          <w:szCs w:val="28"/>
        </w:rPr>
        <w:t>блокированного жилого дома (за исключением блокированных жилых домов, имеющих общую (общие) стену) - 3 м; от постройки для содержания скота и птицы - 4 м; от других построек  (бани, гаража и др.) - 1 м; от стволов высокорослых деревьев - 4 м; средне рослых - 2 м; от кустарника - 1 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autoSpaceDE w:val="true"/>
        <w:ind w:left="0" w:right="7" w:firstLine="42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спомогательные строения, за исключением гаражей, размещать со стороны </w:t>
      </w:r>
      <w:r>
        <w:rPr>
          <w:spacing w:val="-1"/>
          <w:sz w:val="28"/>
          <w:szCs w:val="28"/>
        </w:rPr>
        <w:t>улицы не допускаетс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autoSpaceDE w:val="true"/>
        <w:ind w:left="0" w:right="7" w:firstLine="426"/>
        <w:jc w:val="both"/>
        <w:rPr/>
      </w:pPr>
      <w:r>
        <w:rPr>
          <w:spacing w:val="10"/>
          <w:sz w:val="28"/>
          <w:szCs w:val="28"/>
        </w:rPr>
        <w:t xml:space="preserve">Расстояние от окон жилых комнат до стен соседнего дома, хозяйственных и </w:t>
      </w:r>
      <w:r>
        <w:rPr>
          <w:spacing w:val="2"/>
          <w:sz w:val="28"/>
          <w:szCs w:val="28"/>
        </w:rPr>
        <w:t xml:space="preserve">прочих строений, расположенных на соседних земельных участках, должно быть </w:t>
      </w:r>
      <w:r>
        <w:rPr>
          <w:sz w:val="28"/>
          <w:szCs w:val="28"/>
        </w:rPr>
        <w:t>не менее 6 м при соблюдении противопожарных требований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та зданий, строений, сооружений (не распространяется на сооружения связи):</w:t>
      </w:r>
      <w:r>
        <w:rPr>
          <w:spacing w:val="-1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сех основных строений количество этажей – не более 3 (включая подземные);</w:t>
      </w:r>
    </w:p>
    <w:p>
      <w:pPr>
        <w:pStyle w:val="2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та для всех основных строений от уровня земли: до верха плоской кровли – не более 10 м; до конька скатной кровли – не более 12 м;</w:t>
      </w:r>
    </w:p>
    <w:p>
      <w:pPr>
        <w:pStyle w:val="2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/>
      </w:pPr>
      <w:r>
        <w:rPr>
          <w:sz w:val="28"/>
          <w:szCs w:val="28"/>
        </w:rPr>
        <w:t xml:space="preserve">для отдельно стоящего гаража высота от уровня земли: до верхней точки кровли – не более 4,5 м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 к ограждению земельных участков: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оить, возводить, сооружать, устанавливать заборы, ограждения и другие подобные конструкции за границами земельного участка запрещается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граждение со стороны улиц рекомендуется выполнять прозрачным (решетчатым, сетчатым, </w:t>
      </w:r>
      <w:r>
        <w:rPr>
          <w:spacing w:val="-2"/>
          <w:sz w:val="28"/>
          <w:szCs w:val="28"/>
        </w:rPr>
        <w:t>не глухим)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устраивать глухие ограждения допускается только с тех сторон земельного участка, которые не будут граничить с другими участками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та ограждения должна быть не более 2 м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и ограждении внутренних границ земельных участков допускается </w:t>
      </w:r>
      <w:r>
        <w:rPr>
          <w:spacing w:val="-1"/>
          <w:sz w:val="28"/>
          <w:szCs w:val="28"/>
        </w:rPr>
        <w:t>устройство ограждений из живой изгороди, стальной сетки, гладкой проволоки или решетчатый не глухой забор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26" w:leader="none"/>
          <w:tab w:val="left" w:pos="9804" w:leader="none"/>
        </w:tabs>
        <w:autoSpaceDE w:val="true"/>
        <w:ind w:left="0"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застройки (максимальный процент застройки) земельного участка: 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жилых домов - не более 0,5 (50 %)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блокированных жилых домов - не более 0,3 (30 %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0,4 (40 %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26" w:leader="none"/>
          <w:tab w:val="left" w:pos="9781" w:leader="none"/>
        </w:tabs>
        <w:autoSpaceDE w:val="true"/>
        <w:ind w:left="0"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жилых домов - не более 1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блокированных жилых домов - не более 0,6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1,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Общественно-деловые зон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1. ОД – зона делового, общественного и коммерческого назначе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и функционирования объектов здравоохранения, образования, физической культуры и спорта, культуры, торговли, общественного питания, бытового обслуживания; коммерческой деятельности; кредитно-финансовых учреждений; юридических и общественных организаций; объектов связи и отправления культа; зданий органов управления, а также жилой застройки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цы, дома приёма гостей, центры обслуживания туристо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теки, пункты первой медицинской помощи, поликлиники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ы начальные и средние, детские сады, иные объекты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залы, залы рекреации (с бассейном или без)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ы (залы встреч и собраний) многоцелевого и специального назначе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, архивы, информационные центры, музеи, выставочные залы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залы, дискотеки, торговые центры, выставки товаров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, кафе, закусочные, столовые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ые пункты прачечных и химчисток, прачечные самообслужи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е пункты мили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отделения, телефонные и телеграфные стан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жилые дома высотой 2-3 этажа;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смешанного использования высотой 2-3 этажа: с жилыми единицами в верхнем этаже и объектами здравоохранения,  культуры, торговли, общественного питания, бытового обслуживания, коммерческой деятельности в нижнем этаже при условии поэтажного    разделения   различных    видов ис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 обществен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леи, скв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спортивные и развлекательные комплекс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 и обслуживания: киоски, лотошная торговля и павильо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ские  по  изготовлению  мелких  поделок по  индивидуальным  заказам (столярных   изделий,   изделий   художественного   литья,   кузнечно-кованых изделий, изделий народных промысл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е котельны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92925</wp:posOffset>
                </wp:positionH>
                <wp:positionV relativeFrom="paragraph">
                  <wp:posOffset>4418330</wp:posOffset>
                </wp:positionV>
                <wp:extent cx="0" cy="11950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5pt,347.9pt" to="542.75pt,44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31965</wp:posOffset>
                </wp:positionH>
                <wp:positionV relativeFrom="paragraph">
                  <wp:posOffset>5222875</wp:posOffset>
                </wp:positionV>
                <wp:extent cx="0" cy="3841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411.25pt" to="537.95pt,44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  <w:u w:val="single"/>
        </w:rPr>
        <w:t>4.1.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е и встроенные в здания гараж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и перед объектами здравоохранения, физкультуры и спорта, культуры, торговли,   общественного питания, бытового обслуживания, коммерческой деятельности, органов 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площадки жилых зданий: спортивные, детские, хозяйственные, отды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4.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autoSpaceDE w:val="true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: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781" w:leader="none"/>
        </w:tabs>
        <w:ind w:right="7" w:firstLine="426"/>
        <w:jc w:val="both"/>
        <w:rPr/>
      </w:pPr>
      <w:r>
        <w:rPr>
          <w:spacing w:val="-1"/>
          <w:sz w:val="28"/>
          <w:szCs w:val="28"/>
        </w:rPr>
        <w:t xml:space="preserve">для отдельно стоящих многоквартирных жилых домов (из </w:t>
      </w:r>
      <w:r>
        <w:rPr>
          <w:sz w:val="28"/>
          <w:szCs w:val="28"/>
        </w:rPr>
        <w:t>расчета на 1 квартиру) – 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781" w:leader="none"/>
        </w:tabs>
        <w:ind w:right="7" w:firstLine="426"/>
        <w:jc w:val="both"/>
        <w:rPr/>
      </w:pPr>
      <w:r>
        <w:rPr>
          <w:sz w:val="28"/>
          <w:szCs w:val="28"/>
        </w:rPr>
        <w:t>для наземных стоян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Heading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ы расчета размеров земельных участков для учреждений и предприятий обслуживания следует принимать согласн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П 42.13330.2011 «Градостроительство. Планировка и застройка городских и сельских поселений. Актуализированная редакция СНиП 2.07.01-89*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Ж) и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не более трех (включая подземны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ы объекта капитального строительства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- Крыши следует проектировать с учётом следующих требований: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для зданий с количеством надземных этажей 1-3 – должен быть предусмотрен организованный наружный или внутренний водоотвод. 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зданиями, строениями, сооружениями определяется с учетом требований пожарной безопасности, санитарных норм, норм инсоляци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26" w:leader="none"/>
          <w:tab w:val="left" w:pos="9804" w:leader="none"/>
        </w:tabs>
        <w:autoSpaceDE w:val="true"/>
        <w:ind w:left="0"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застройки (максимальный процент застройки) земельного участка: 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0,4 (40 %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капитального строительства перечисленных в основных и условно-разрешенных </w:t>
      </w:r>
      <w:r>
        <w:rPr>
          <w:spacing w:val="-1"/>
          <w:sz w:val="28"/>
          <w:szCs w:val="28"/>
        </w:rPr>
        <w:t>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0,8 (80%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26" w:leader="none"/>
          <w:tab w:val="left" w:pos="9781" w:leader="none"/>
        </w:tabs>
        <w:autoSpaceDE w:val="true"/>
        <w:ind w:left="0"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1,2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ля объектов капитального строительства перечисленных в основных и условно-разрешенных </w:t>
      </w:r>
      <w:r>
        <w:rPr>
          <w:spacing w:val="-1"/>
          <w:sz w:val="28"/>
          <w:szCs w:val="28"/>
        </w:rPr>
        <w:t>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2,4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изводственные зон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 xml:space="preserve">5.1. П-1 - зона предприятий </w:t>
      </w:r>
      <w:r>
        <w:rPr>
          <w:bCs/>
          <w:i/>
          <w:sz w:val="28"/>
          <w:szCs w:val="28"/>
          <w:u w:val="single"/>
          <w:lang w:val="en-US"/>
        </w:rPr>
        <w:t>V</w:t>
      </w:r>
      <w:r>
        <w:rPr>
          <w:bCs/>
          <w:i/>
          <w:sz w:val="28"/>
          <w:szCs w:val="28"/>
          <w:u w:val="single"/>
        </w:rPr>
        <w:t xml:space="preserve"> класса вред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Зона предназначена для размещения                                                                                                                                                                                                                                                   и функционирования промышленных предприятий, производственных  баз  коммунального  хозяйства и  торговли, складских объектов, имеющи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 вредности по санитарной классификации СанПиН 2.2.1/2.1.1.1200-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едприятия и производст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а) химические объекты и производства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б) металлургические, машиностроительные и металлообрабатывающие объекты и производства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в) обработка древесины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г) текстильные промышленные объекты и производства легкой промышлен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д) обработка животных продуктов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е) промышленные объекты и производства по обработке пищевых продуктов и вкусовых веществ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ж) объекты и производства агропромышленного комплекса и мало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з) сооружения санитарно-технические, транспортной инфраструктуры, объекты коммунального назначения, спорта, торговли и оказания услуг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и) склады, причалы и места перегрузки и хранения грузов, производства фумигации грузов и судов, газовой дезинфекции, дератизации и дезинсекции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09"/>
        <w:jc w:val="both"/>
        <w:rPr/>
      </w:pPr>
      <w:r>
        <w:rPr>
          <w:sz w:val="28"/>
          <w:szCs w:val="28"/>
        </w:rPr>
        <w:t xml:space="preserve">- склад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чечные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залы, залы рекреации, спортплощадки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лощадки и сооружения для временного промежуточного хранения отходов производст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перед отправкой на утилизацию или захоронение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1.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дания предприятий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транспорта и инженерного оборудования предприятий и производств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е здания, открытые площадки складирован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связанные с обслуживанием предприятия (административные и бытовые здания, предприятия общественного питания, пункты первой медицинской помощи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срочного хранения автомобилей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е котельны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.1.4.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8 (8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2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коэффициент застройки территории предприятий отраслей промышленност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3"/>
        <w:gridCol w:w="2405"/>
        <w:gridCol w:w="2406"/>
      </w:tblGrid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(производства) отраслей промыш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коэффициент застройки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строительных материал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-0,5</w:t>
            </w:r>
          </w:p>
        </w:tc>
      </w:tr>
    </w:tbl>
    <w:p>
      <w:pPr>
        <w:pStyle w:val="Normal"/>
        <w:shd w:fill="FFFFFF" w:val="clear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 xml:space="preserve">5.2. П-2 - зона предприятий </w:t>
      </w:r>
      <w:r>
        <w:rPr>
          <w:bCs/>
          <w:i/>
          <w:sz w:val="28"/>
          <w:szCs w:val="28"/>
          <w:u w:val="single"/>
          <w:lang w:val="en-US"/>
        </w:rPr>
        <w:t>IV</w:t>
      </w:r>
      <w:r>
        <w:rPr>
          <w:bCs/>
          <w:i/>
          <w:sz w:val="28"/>
          <w:szCs w:val="28"/>
          <w:u w:val="single"/>
        </w:rPr>
        <w:t xml:space="preserve"> класса вред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она предназначена для размещения и функционирования промышленных </w:t>
      </w:r>
      <w:r>
        <w:rPr>
          <w:bCs/>
          <w:color w:val="000000"/>
          <w:spacing w:val="6"/>
          <w:sz w:val="28"/>
          <w:szCs w:val="28"/>
        </w:rPr>
        <w:t xml:space="preserve">предприятий, сельскохозяйственных производств и объектов, предприятий </w:t>
      </w:r>
      <w:r>
        <w:rPr>
          <w:bCs/>
          <w:color w:val="000000"/>
          <w:spacing w:val="7"/>
          <w:sz w:val="28"/>
          <w:szCs w:val="28"/>
        </w:rPr>
        <w:t xml:space="preserve">дорожной службы, транспорта и связи, производственных баз строительных </w:t>
      </w:r>
      <w:r>
        <w:rPr>
          <w:bCs/>
          <w:color w:val="000000"/>
          <w:spacing w:val="3"/>
          <w:sz w:val="28"/>
          <w:szCs w:val="28"/>
        </w:rPr>
        <w:t>организаций, предприятий коммунального хозяйства и торговли, объект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дорожного сервиса, имеющих </w:t>
      </w:r>
      <w:r>
        <w:rPr>
          <w:bCs/>
          <w:color w:val="000000"/>
          <w:spacing w:val="5"/>
          <w:sz w:val="28"/>
          <w:szCs w:val="28"/>
          <w:lang w:val="en-US"/>
        </w:rPr>
        <w:t>IV</w:t>
      </w:r>
      <w:r>
        <w:rPr>
          <w:bCs/>
          <w:color w:val="000000"/>
          <w:spacing w:val="5"/>
          <w:sz w:val="28"/>
          <w:szCs w:val="28"/>
        </w:rPr>
        <w:t xml:space="preserve"> класс вредности по санитарной классификации </w:t>
      </w:r>
      <w:r>
        <w:rPr>
          <w:bCs/>
          <w:color w:val="000000"/>
          <w:spacing w:val="1"/>
          <w:sz w:val="28"/>
          <w:szCs w:val="28"/>
        </w:rPr>
        <w:t>СанПиН 2.2.1/2.1.1.1200-03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2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едприятия и произво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а) химические объекты и производства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б) металлургические, машиностроительные и металлообрабатывающие объекты и производства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в) добыча руд и нерудных ископаемых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г) строительная промышленность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д) обработка древесины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е) текстильные промышленные объекты и производства легкой промышлен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ж) обработка животных продуктов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з) промышленные объекты и производства по обработке пищевых продуктов и вкусовых веществ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и) микробиологическая промышленность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к) объекты и производства агропромышленного комплекса и мало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л) сооружения санитарно-технические, транспортной инфраструктуры, объекты коммунального назначения, спорта, торговли и оказания услуг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>м) склады, причалы и места перегрузки и хранения грузов, производства фумигации грузов и судов, газовой дезинфекции, дератизации и дезинсекции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бъекты дорожного сервиса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а вред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79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едприятия и производства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класса вред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2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ы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чечные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залы, залы рекреации, спортплощадки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заправочные станции для заправки грузового и легкового автотранспорт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лощадки и сооружения для временного промежуточного хранения отходов производст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перед отправкой на утилизацию или захоронение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2.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дания предприятий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транспорта и инженерного оборудования предприятий и производств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е здания, открытые площадки складирован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связанные с обслуживанием предприятия (административные и бытовые здания, предприятия общественного питания, пункты первой медицинской помощи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е депо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срочного хранения автомобилей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е котельные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5.2.4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8 (8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2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коэффициент застройки территории предприятий отраслей промышленност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3"/>
        <w:gridCol w:w="2405"/>
        <w:gridCol w:w="2406"/>
      </w:tblGrid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(производства) отраслей промыш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коэффициент застройки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строительных материал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-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6. Зоны инженерной инфраструктуры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6.1. ИТИ - зона инженерного оборуд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на предназначена для размещения и функционирования площадных объектов систем водоснабжения и канализации Н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23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снабжения: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осные станции водоснабжения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ующие и запасные емкости;</w:t>
      </w:r>
    </w:p>
    <w:p>
      <w:pPr>
        <w:pStyle w:val="Normal"/>
        <w:shd w:fill="FFFFFF" w:val="clear"/>
        <w:tabs>
          <w:tab w:val="clear" w:pos="708"/>
          <w:tab w:val="left" w:pos="272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ъек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нализ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ооружения механической и биологической очистки сто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насосные стан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е котельны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связ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тоянки краткосрочного хранения автомоби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специального назначения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.1.3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ы земельных участков определяются по заданию на проектирование с учетом СанПиН 2.1.4.1110-02 «Зоны санитарной охраны источников водоснабжения и Государственное санитарно-эпидемиологическое нормирование РФ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дземных этажей зданий, строений не более 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6 (6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1,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3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она транспортной инфраструктуры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7.1. Т - зона транспортной инфраструкту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на предназначена для размещения и функционирования объектов тран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 (автовокза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ные парки и таксопа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гараж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е ста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связи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7.1.3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(за исключением сооружений связи) – не более трех (включая подземны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ы объекта капитального строительства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- Крыши следует проектировать с учётом следующих требований: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для зданий с количеством надземных этажей 1-3 – должен быть предусмотрен организованный наружный или внутренний водоотвод. 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ояние между зданиями, строениями, сооружениями определяется с учетом требований пожарной безопасности, санитарных норм, норм инсоляции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креационные зоны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8.1. Р-1 - </w:t>
      </w:r>
      <w:r>
        <w:rPr>
          <w:i/>
          <w:sz w:val="28"/>
          <w:szCs w:val="28"/>
          <w:u w:val="single"/>
        </w:rPr>
        <w:t xml:space="preserve">зона </w:t>
      </w:r>
      <w:r>
        <w:rPr>
          <w:bCs/>
          <w:i/>
          <w:sz w:val="28"/>
          <w:szCs w:val="28"/>
          <w:u w:val="single"/>
        </w:rPr>
        <w:t>парков и набереж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она предназначена для кратковременного отдыха, занятий физкультурой и спортом, проведения досуга населения на обустроенных открытых пространствах природных объ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1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и, набереж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1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первой медицинской помощи, участковые пункты мили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(капитальные здания кафе), объекты розничной торговли и обслуживания: киоски, лотошная торговля и павильоны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1.3. </w:t>
      </w:r>
      <w:r>
        <w:rPr>
          <w:bCs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, спортивные площадки, прокат игрового и спортивного инвентар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ы аттракционов, танцплощадки, дискотеки, летние театры и эстра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строения для кафе и закусоч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дизайна, скульптурные композиции, объекты  декоративно-монументального искусства, малые архитектурные формы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.1.4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иных объектов определяется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- 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едельное количество надземных этажей здания – не более дву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Максимальная общая площадь здания – не белее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3 (3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0,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8.2. Р-2 </w:t>
      </w:r>
      <w:r>
        <w:rPr>
          <w:i/>
          <w:sz w:val="28"/>
          <w:szCs w:val="28"/>
          <w:u w:val="single"/>
        </w:rPr>
        <w:t xml:space="preserve">- </w:t>
      </w:r>
      <w:r>
        <w:rPr>
          <w:bCs/>
          <w:i/>
          <w:sz w:val="28"/>
          <w:szCs w:val="28"/>
          <w:u w:val="single"/>
        </w:rPr>
        <w:t>зона природных ландшафтов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2.1.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массивы, лесопарки, лугопарки, гидропар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  <w:tab w:val="left" w:pos="10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полосы (в том числе лесополосы санитарно-защитных зон без размещения в них производственных объект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2.2.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оздоровительные лагеря и дачи дошкольных учрежд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  <w:tab w:val="left" w:pos="10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отдыха, тренировочные базы, места для пикников, вспомогательные строения и инфраструктура для отдыха на природ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площадки, спортплощадки, прокат игрового и спортивного инвентар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(кафе), объекты розничной торговли и обслуживания (киоски, лотошная торговля и павильон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первой медицинской помощ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и перед объектами общественного назначе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8.2.3. </w:t>
      </w:r>
      <w:r>
        <w:rPr>
          <w:bCs/>
          <w:sz w:val="28"/>
          <w:szCs w:val="28"/>
          <w:u w:val="single"/>
        </w:rPr>
        <w:t>Вспомогательные виды разрешенного использования земельных участков и объектов капитального строительств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2.4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иных объектов определяется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- 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едельное количество надземных этажей здания – не более дву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6 (6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1,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Зона сельскохозяйственного использова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9.1. СХ - зона сельскохозяйственных угоди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на предназначена для выращивания сельскохозяйственных культур, ведения садоводства и огородничества, сенокошения, выпаса скота на сельскохозяйственных угодьях (без возведения и эксплуатации здан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9.1.1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ни, сады, огоро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сы, пастбищ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1.2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6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лесозащитные полосы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1.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инимальная площадь земельных участков –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 земельного участка до лесного массива должно быть не менее 15 метров.»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В.Н.Чар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1865"/>
        </w:tabs>
        <w:ind w:left="1505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040"/>
        </w:tabs>
        <w:ind w:left="68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2:00Z</dcterms:created>
  <dc:creator>User</dc:creator>
  <dc:description/>
  <cp:keywords/>
  <dc:language>en-US</dc:language>
  <cp:lastModifiedBy>User</cp:lastModifiedBy>
  <cp:lastPrinted>2015-11-11T11:08:00Z</cp:lastPrinted>
  <dcterms:modified xsi:type="dcterms:W3CDTF">2015-11-11T07:10:00Z</dcterms:modified>
  <cp:revision>5</cp:revision>
  <dc:subject/>
  <dc:title>                                    ДУБРОВСКАЯ СЕЛЬСКАЯ ДУМА</dc:title>
</cp:coreProperties>
</file>