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п.Дубровка                                                                                  «05» апреля 2013 года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публичных слушаний: </w:t>
      </w:r>
      <w:r>
        <w:rPr>
          <w:b/>
          <w:sz w:val="28"/>
          <w:szCs w:val="28"/>
          <w:u w:val="single"/>
        </w:rPr>
        <w:t xml:space="preserve">05 апреля 2013 года 15 часов 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Дубровского сельского поселения Белохолуницкого района (Кировская область, Белохолуницкий район, п.Дубровка, ул.Профсоюзная, д.1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администрации Дубровского сельского поселения от 07.02.2013 №6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проекта о внесении изменений  в правила землепользования и застройки в Дубровском сельском поселении, утвержденные решением Дубровской сельской Думы от 26.10.2010 №149, о смене зоны Р-2- зоны природных ландшафтов, на зону П-2- зону предприятий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, для временного промежуточного размещения отходов производства лесопиления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08.02.2013 в информационном бюллетене  муниципального образования Дубр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Дубровском сельском поселении: текстовые и графические материал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 администрации Дубровского сельского посел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Чарушин Виктор Николаевич – глава администрации Дубр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Рысева Людмила Валерьевна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к по работе с  землей и имуществ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Журавлева Светлана Вениаминовна- секретарь комиссии-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юткин Александр Павлович- зам.председателя Дубр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Котегова Лидия Васильевна – 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монова Надежда Петровна – депутат Дубр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заслушаны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доклад Рысевой Л.В. – техника по работе с землей и имуществом Дубровского сельского поселения, о том, что Главе администрации Дубровского сельского поселения Чарушину В.Н, 30.01.2013 №1 поступило заявление от ИП Котова А.А., о внесении изменений в Правила  землепользования и застройки об изменении части зоны Р-2 (зона природных ландшафтов) на зону П-2 (зону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), т.к. на земельном участке с кадастровым номером 43:03:320311, расположенном в н.п. Дубровка, за ул.Дачная, находится площадка для временного промежуточного хранения отходов производства лесопереработки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нести на рассмотрение Дубровской сельской Думы опубликованный проект о смене зоны Р-2 – зоны природных ландшафтов, на  зону П-2 – зону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, для временного промежуточного размещения отходов производства лесопиления, расположенного в п.Дубровка, за ул.Дачная на земельном участке с кадастровым номером:  43:03:320311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проведения публичных слушаний опубликовать в Информационном бюллетене органов местного самоуправления Дубровского сельского поселения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В.Н.Чаруш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Секретарь публичных слушаний:                         С.В.Журавл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rFonts w:eastAsia="Times New Roman"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Cs/>
      <w:caps/>
      <w:color w:val="4F81BD"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Цитата 2 Знак"/>
    <w:basedOn w:val="Style10"/>
    <w:qFormat/>
    <w:rPr>
      <w:rFonts w:ascii="Times New Roman" w:hAnsi="Times New Roman" w:cs="Times New Roman"/>
      <w:b/>
      <w:i/>
      <w:iCs/>
      <w:caps/>
      <w:color w:val="000000"/>
      <w:sz w:val="28"/>
    </w:rPr>
  </w:style>
  <w:style w:type="character" w:styleId="Style12">
    <w:name w:val="Выделенная цитата Знак"/>
    <w:basedOn w:val="Style10"/>
    <w:qFormat/>
    <w:rPr>
      <w:rFonts w:ascii="Times New Roman" w:hAnsi="Times New Roman" w:cs="Times New Roman"/>
      <w:bCs/>
      <w:i/>
      <w:iCs/>
      <w:caps/>
      <w:color w:val="4F81BD"/>
      <w:sz w:val="28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5">
    <w:name w:val="Слабая ссылка"/>
    <w:basedOn w:val="Style10"/>
    <w:qFormat/>
    <w:rPr>
      <w:smallCaps/>
      <w:color w:val="C0504D"/>
      <w:u w:val="single"/>
    </w:rPr>
  </w:style>
  <w:style w:type="character" w:styleId="Style16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3:00Z</dcterms:created>
  <dc:creator>User</dc:creator>
  <dc:description/>
  <cp:keywords/>
  <dc:language>en-US</dc:language>
  <cp:lastModifiedBy>User</cp:lastModifiedBy>
  <dcterms:modified xsi:type="dcterms:W3CDTF">2015-05-19T11:37:00Z</dcterms:modified>
  <cp:revision>2</cp:revision>
  <dc:subject/>
  <dc:title/>
</cp:coreProperties>
</file>