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6.2025</w:t>
        <w:tab/>
        <w:t>№ 43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Дубр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изменений в Правила землепользования и застройки Дубровского сельского поселения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1, 33 Градостроительного кодекса Российской Федерации, администрация Дубровского сельского поселения ПОСТАНОВЛЯЕТ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ить проект внесения изменений в Правила землепользования и застройки Дубровского сельского поселения Белохолуницкого района, утвержденные постановлением Дубровского сельского поселения Белохолуницкого района Кировской области от 11.05.2021 № 26-П «Об утверждении правил землепользования и застройки Дубровского сельского поселения Белохолуницкого района Кировской области»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убров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                                                         </w:t>
        <w:tab/>
        <w:t>В.В. Вдов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3:00Z</dcterms:created>
  <dc:creator>Comp.</dc:creator>
  <dc:description/>
  <cp:keywords/>
  <dc:language>en-US</dc:language>
  <cp:lastModifiedBy>UserOK</cp:lastModifiedBy>
  <cp:lastPrinted>2024-12-12T09:52:00Z</cp:lastPrinted>
  <dcterms:modified xsi:type="dcterms:W3CDTF">2025-06-09T10:03:00Z</dcterms:modified>
  <cp:revision>2</cp:revision>
  <dc:subject/>
  <dc:title/>
</cp:coreProperties>
</file>