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6.2025</w:t>
        <w:tab/>
        <w:t xml:space="preserve">               № 1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Дубровка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Дубров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</w:t>
        <w:br/>
        <w:t>№ 131-ФЗ «Об общих принципах организации местного самоуправления в Российской Федерации», от 14.03.2022 № 58-ФЗ «О внесении изменений в отдельные законодательные акты Российской Федерации» статьями 31, 32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Дубровской сельской Думы от 14.05.2021 № 183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» 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17.06.2025 по 01.07.2025 публичные слушания по проекту внесения изменений в Правила землепользования и застройки Дубров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sz w:val="28"/>
          <w:szCs w:val="28"/>
        </w:rPr>
        <w:t> на официальном сайте администрации Дубровского сельского поселения Белохолуницкого района Кировской области с электронным адресом в информационно-телекоммуникационной сети «Интернет» https://dubrovskoe-r43.gosweb.gosuslugi.ru/, а также по адресу Кировская область, Белохолуницкий район, п. Дубровка, ул. Профсоюзная, д. 1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17.06.2025 по 01.07.2025 по адресу Кировская область, Белохолуницкий район, п. Дубровка, ул. Профсоюзная, д. 1, здание администрации, с 8 ч.00 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01.07.2025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п. Дубровка, ул. Профсоюзная, д. 1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Дубровского сельского поселения Белохолуницкого муниципального района Кировской области и на официальном сайте администрации Дубровского сельского поселения Белохолуницкого района Кировской области с электронным адресом в информационно-телекоммуникационной сети «Интернет» https://dubrovskoe-r43.gosweb.gosuslugi.ru/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Не позднее 02.07.2025 опубликовать заключение о результатах публичных слушаний в Информационном бюллетене органов местного самоуправления Дубровского  сельского поселения Белохолуницкого муниципального района Кировской области и на официальном сайте администрации Дубровского сельского поселения Белохолуницкого района Кировской области с электронным адресом в информационно-телекоммуникационной сети «Интернет» https://dubrovskoe-r43.gosweb.gosuslugi.ru/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В.В. Вдовкин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Дубр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6.2025 № 44-П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6.2025 по 01.07.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6.2025 по 01.07.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Дубр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68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21:00Z</dcterms:created>
  <dc:creator>User</dc:creator>
  <dc:description/>
  <cp:keywords/>
  <dc:language>en-US</dc:language>
  <cp:lastModifiedBy>UserOK</cp:lastModifiedBy>
  <cp:lastPrinted>2021-11-22T10:21:00Z</cp:lastPrinted>
  <dcterms:modified xsi:type="dcterms:W3CDTF">2025-06-10T05:21:00Z</dcterms:modified>
  <cp:revision>2</cp:revision>
  <dc:subject/>
  <dc:title>ГЛАВА</dc:title>
</cp:coreProperties>
</file>