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 Правила  землепользования и застройки Дубровского сельского поселения 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                                                                                          01.07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администрации Дубр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- 16-00 ч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– </w:t>
      </w:r>
      <w:bookmarkStart w:id="0" w:name="_Hlk2023364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вкин Владимир Валентинович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 Рысева Людмила Валерь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кин Владимир Валентинович – глава Дубров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Дубровского сельского поселения, жители села пос.Дуб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Дубровского сельского поселения от 10.06.2025 № 1 «О проведении публичных слушаний по проекту внесения изменений в Правила землепользования и застройки Дубр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екта внесения изменений в Правила землепользования и застройки Дубровского сельского поселения (далее - Проек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 xml:space="preserve">Вдовкин В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ил, что публичные слушания по проекту внесения изменений в Правила землепользования и застройки Дубровского сельского поселения назначены постановлением главы Дубровского сельского поселения от 10.06.2025 № 1 «О проведении публичных слушаний по проекту внесения изменений в Правила землепользования и застройки Дубровского сельского поселения» (далее - постановление). Постановление о проведении публичных слушаний, План мероприятий по проведению публичных слушаний опубликованы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муниципального образования Дубровское сельское поселение  Белохолуницкого района Кировской области в сети «Интернет» на едином Интернет-портале </w:t>
      </w:r>
      <w:bookmarkStart w:id="1" w:name="_Hlk132370874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dubrovskoe-r43.gosweb.gosuslugi.ru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знакомила собравшихся с проектом изменений в Правила землепользования и застройки Дубровского сельского поселения Белохолуницкого района Кировской области, а именно с текстовой ча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Рекомендовать главе администрации Дубровского сельского поселения принять решение об утверждении проекта внесения изменений в Правила землепользования и застройки Дубровского сельского поселения Белохолуницкого района Кир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муниципального образования Дубровское сельское поселение 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dubrovskoe-r43.gosweb.gosuslugi.ru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                   В.В.Вдовкин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     Л.В.Рысева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(заключ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Дубровка                                                                                         01.07.2025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Дубровского сельского поселения от 10.06.2025 № 1 «О проведении публичных слушаний по проекту внесения изменений в Правила землепользования и застройки Дубровс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Дуб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муниципального образования Дубровское сельское поселение 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dubrovskoe-r43.gosweb.gosuslugi.ru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Дуб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 проведены:   30.06.2025 в здании администрации Дубровского сельского поселения, расположенного по адресу: Кировская область, Белохолуницкий район, п.Дубровка, ул.Профсоюзная, д.1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-ро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 Правил землепользования и застройки Троиц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Рекомендовать главе администрации Дубровского сельского поселения принять решение об утверждении проекта внесения изменений</w:t>
        <w:tab/>
        <w:t xml:space="preserve">в Правила землепользования и застройки Дубровского сельского поселения Белохолуницкого района Кир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муниципального образования Дубровское сельское поселение 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dubrovskoe-r43.gosweb.gosuslugi.ru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                   В.В.Вдовкин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    Л.В.Рысева 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0:00Z</dcterms:created>
  <dc:creator>1</dc:creator>
  <dc:description/>
  <cp:keywords/>
  <dc:language>en-US</dc:language>
  <cp:lastModifiedBy>UserOK</cp:lastModifiedBy>
  <cp:lastPrinted>2022-03-17T10:00:00Z</cp:lastPrinted>
  <dcterms:modified xsi:type="dcterms:W3CDTF">2025-07-02T05:23:00Z</dcterms:modified>
  <cp:revision>4</cp:revision>
  <dc:subject/>
  <dc:title>ПРОТОКОЛ</dc:title>
</cp:coreProperties>
</file>