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БР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ЛОХОЛУНИЦ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360" w:after="36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2.2024</w:t>
        <w:tab/>
        <w:t>№ 103-П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. Дубровк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изменений в Правила землепользования и застройки Дубровского сельского поселения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ями 31, 33 Градостроительного кодекса Российской Федерации, администрация Дубровского сельского поселения ПОСТАНОВЛЯЕТ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Подготовить проект внесения изменений в Правила землепользования и застройки Дубровского сельского поселения Белохолуницкого района, утвержденные постановлением Дубровского сельского поселения Белохолуницкого района Кировской области от 11.05.2021 № 26-П. 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онтроль за исполнением постановления оставляю за собой.</w:t>
      </w:r>
    </w:p>
    <w:p>
      <w:pPr>
        <w:pStyle w:val="Normal"/>
        <w:spacing w:lineRule="auto" w:line="240" w:before="7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Дубровского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 xml:space="preserve">                                                             </w:t>
        <w:tab/>
        <w:t>В.В. Вдовк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53:00Z</dcterms:created>
  <dc:creator>Comp.</dc:creator>
  <dc:description/>
  <cp:keywords/>
  <dc:language>en-US</dc:language>
  <cp:lastModifiedBy>SpecArhitector</cp:lastModifiedBy>
  <cp:lastPrinted>2024-12-12T09:52:00Z</cp:lastPrinted>
  <dcterms:modified xsi:type="dcterms:W3CDTF">2024-12-13T05:17:00Z</dcterms:modified>
  <cp:revision>4</cp:revision>
  <dc:subject/>
  <dc:title/>
</cp:coreProperties>
</file>