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ДУБР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 ПУБЛИЧНЫХ 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. Дубровка                                                                                         14 январ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назначены постановлением главы Дубровского сельского поселения  от 24.12.2024  № 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роведении публичных слушаний по проекту внесения изменений в правила землепользования и застройки Дубровского сельского поселения».</w:t>
      </w:r>
    </w:p>
    <w:p>
      <w:pPr>
        <w:pStyle w:val="1"/>
        <w:ind w:hanging="0"/>
        <w:jc w:val="both"/>
        <w:rPr>
          <w:bCs/>
          <w:sz w:val="24"/>
          <w:szCs w:val="24"/>
        </w:rPr>
      </w:pPr>
      <w:r>
        <w:rPr/>
        <w:t xml:space="preserve">Проект изменений в правила землепользования и застройки Дубровского сельского поселения Белохолуницкого района Кировской области опубликован на  официальном сайте администрации Дубровского сельского поселения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</w:rPr>
          <w:t>https://dubrovskoe-r43.gosweb.gosuslugi.ru/</w:t>
        </w:r>
      </w:hyperlink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Инициатор публичных слушаний: гл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убровского сельского поселения Белохолуницкого района.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Подведение итогов публичных слушани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убличные слушания проведены 14.01.2025 года.   </w:t>
      </w:r>
      <w:r>
        <w:rPr/>
        <w:t xml:space="preserve">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02"/>
        <w:gridCol w:w="2409"/>
        <w:gridCol w:w="1757"/>
        <w:gridCol w:w="1984"/>
        <w:gridCol w:w="14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рекоменд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суждение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нений в правила землепользования и застройки Дубровского сельского поселения Белохолуницкого района Кир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ия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овкин В.В. Утвердить проект изменений в правила землепользования и застройки Дубровского сельского поселения Белохолуницкого района Кировской обла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ддерж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рекомендацию № 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администрации Дубровского сельского поселения утвердить изменения в правила землепользования и застройки Дубровского сельского поселения Белохолуницкого района Кировской области в части изменения границ территориальных зон.</w:t>
      </w:r>
    </w:p>
    <w:p>
      <w:pPr>
        <w:pStyle w:val="1"/>
        <w:numPr>
          <w:ilvl w:val="0"/>
          <w:numId w:val="2"/>
        </w:numPr>
        <w:spacing w:lineRule="auto" w:line="360"/>
        <w:ind w:left="-142" w:firstLine="284"/>
        <w:jc w:val="both"/>
        <w:rPr/>
      </w:pPr>
      <w:r>
        <w:rPr/>
        <w:t xml:space="preserve">Заключение о результатах публичных слушаний опубликовать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</w:rPr>
          <w:t>https://dubrovskoe-r43.gosweb.gosuslugi.r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:                                           Вдовкин В.В.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:                                                                   Рысева Л.В.                            </w:t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hyperlink" Target="https://dubrovskoe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5:00Z</dcterms:created>
  <dc:creator>User</dc:creator>
  <dc:description/>
  <cp:keywords/>
  <dc:language>en-US</dc:language>
  <cp:lastModifiedBy>UserOK</cp:lastModifiedBy>
  <cp:lastPrinted>2025-01-16T14:51:00Z</cp:lastPrinted>
  <dcterms:modified xsi:type="dcterms:W3CDTF">2025-01-16T11:52:00Z</dcterms:modified>
  <cp:revision>4</cp:revision>
  <dc:subject/>
  <dc:title/>
</cp:coreProperties>
</file>