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 по проекту внесения изменений в  Правила землепользования и застройки Дубровского сельского поселения, утвержденные постановлением Дубровского сельского поселения Белохолуницкого района Кировской области от 11.05.2021 № 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Дубровка                                                                                                                                                                            14.01.2025                                                                                                                                1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главы Дубровского сельского поселения от 24.12.2025 №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публичных слушаний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 Правила землепользования и застройки Дубровского сельского посе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ные постановлением Дубровского сельского поселения Белохолуницкого района Кировской области от 11.05.2021 № 26-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атор публичных слушаний: глава Дуб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4.01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публичных слуш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Дубровское сельское поселение Белохолуницкого района Кировской области - Постановление главы Дубровского сельского поселения  "О проведении публичных слушаний по проекту внесения изменений в Правила землепользования и застройки Дубровского сельского поселения" от 24.12.2024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кин Владимир Валенти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Ду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Надежда Александров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ырчина Гали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Сергей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. Дубр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ветлана Владимиров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ина Елена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а Эльвира Валер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     Вдовкина В.В.-  главу Дубровского сельского поселения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знакомил  присутствующих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ом внесения изменений в Правила землепользования и застройки Дубровского сельского поселения, утвержденные постановлением Дубровского сельского поселения Белохолуницкого района Кировской области от 11.05.2021 № 26-П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ой Дубровского сельского поселения было принято постановление 24</w:t>
      </w:r>
      <w:r>
        <w:rPr>
          <w:sz w:val="22"/>
          <w:szCs w:val="22"/>
        </w:rPr>
        <w:t>.12.2024   № 4</w:t>
      </w:r>
      <w:r>
        <w:rPr>
          <w:sz w:val="24"/>
          <w:szCs w:val="24"/>
        </w:rPr>
        <w:t xml:space="preserve">         "О проведении публичных слушаний по проекту внесения изменений в Правила землепользования и застройки Дубровского сельского поселения " и  опубликовано в информационном бюллетен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№ 34 от 24.12.202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го сельского поселения Белохолуницкого муниципального района Кировской области в сети "Интернет" на едином Интернет - портал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убровского сельского поселения Белохолуницкого района Кировской области </w:t>
      </w:r>
      <w:hyperlink r:id="rId2">
        <w:r>
          <w:rPr>
            <w:rStyle w:val="InternetLink"/>
            <w:sz w:val="26"/>
            <w:szCs w:val="26"/>
            <w:lang w:eastAsia="ru-RU"/>
          </w:rPr>
          <w:t>https://dubrovskoe-r43.gosweb.gosuslugi.ru/</w:t>
        </w:r>
      </w:hyperlink>
      <w:r>
        <w:rPr/>
        <w:t xml:space="preserve"> 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ты выполняются в связи с необходимостью устранения выявленных пересечений границ территориальных зон Дубровского сельского поселения Белохолуницкого района Кировской области с границами лесных участков, расположенных на землях лесного фонда.   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ложений и замеч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убличных слуша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е поступило</w:t>
      </w:r>
      <w:r>
        <w:rPr>
          <w:sz w:val="24"/>
          <w:szCs w:val="24"/>
        </w:rPr>
        <w:t>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ложений и замеч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убличных слуша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е поступил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Дубровского сельского поселения утвердить изменения в правила землепользования и застройки Дубровского сельского поселения Белохолуницкого района Кировской области в части изменения границ территориальных зон.</w:t>
      </w:r>
    </w:p>
    <w:p>
      <w:pPr>
        <w:pStyle w:val="1"/>
        <w:numPr>
          <w:ilvl w:val="0"/>
          <w:numId w:val="2"/>
        </w:numPr>
        <w:ind w:left="-142" w:firstLine="284"/>
        <w:jc w:val="both"/>
        <w:rPr>
          <w:bCs/>
          <w:sz w:val="24"/>
          <w:szCs w:val="24"/>
        </w:rPr>
      </w:pPr>
      <w:r>
        <w:rPr/>
        <w:t xml:space="preserve">Заключение о результатах публичных слушаний опубликовать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lang w:eastAsia="ru-RU"/>
          </w:rPr>
          <w:t>https://dubrovskoe-r43.gosweb.gosuslugi.ru/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:                         Вдовкин В.В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Рысева Л.В.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https://dubrov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9:00Z</dcterms:created>
  <dc:creator>1</dc:creator>
  <dc:description/>
  <cp:keywords/>
  <dc:language>en-US</dc:language>
  <cp:lastModifiedBy>UserOK</cp:lastModifiedBy>
  <cp:lastPrinted>2025-01-16T14:48:00Z</cp:lastPrinted>
  <dcterms:modified xsi:type="dcterms:W3CDTF">2025-01-16T11:49:00Z</dcterms:modified>
  <cp:revision>2</cp:revision>
  <dc:subject/>
  <dc:title>ПРОТОКОЛ</dc:title>
</cp:coreProperties>
</file>