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убр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Дубр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Дубр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Дубр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1.04.2021 по 04.05.2021 публичные слушания по проекту Правил землепользования и застройки Дубров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Дубровка, ул. Профсоюз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1.04.2021 по 04.05.2021 по адресу Кировская область, Белохолуницкий район, п. Дубровка, ул. Профсоюз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4.05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Дубровка, ул. Профсоюз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Дубр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5.05.2020 опубликовать заключение о результатах публичных слушаний в Информационном бюллетене органов местного самоуправления Дубр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В.В. Вдовк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Дубр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1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 по 04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 по 04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Дуб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25T06:53:00Z</dcterms:modified>
  <cp:revision>38</cp:revision>
  <dc:subject/>
  <dc:title>ГЛАВА</dc:title>
</cp:coreProperties>
</file>