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5.2025                                                                                                   № 34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от 13.12.2024 №10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Дубровского сельского поселения от 13.12.2024 №106-П «Об утверждении перечня главных администраторов доходов бюджета Дубр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е «Перечень главных администраторов доходов бюджета Дубровского сельского поселения на 2025 год и плановый период 2026-2027 годов» добавить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1 17 15030 10 800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й проект «Территория комфорта по ул. Ленина в п. Дубровка»)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Дубр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В.В.Вдов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1:00Z</dcterms:created>
  <dc:creator>Я</dc:creator>
  <dc:description/>
  <cp:keywords/>
  <dc:language>en-US</dc:language>
  <cp:lastModifiedBy>Елена</cp:lastModifiedBy>
  <cp:lastPrinted>2025-05-06T14:40:00Z</cp:lastPrinted>
  <dcterms:modified xsi:type="dcterms:W3CDTF">2025-05-06T14:26:00Z</dcterms:modified>
  <cp:revision>4</cp:revision>
  <dc:subject/>
  <dc:title>АДМИНИСТРАЦИЯ</dc:title>
</cp:coreProperties>
</file>