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0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06.05.2025                                                                                                     №33-П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пос. Дубровка</w:t>
      </w:r>
    </w:p>
    <w:p>
      <w:pPr>
        <w:pStyle w:val="Heading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Дубровского сельского поселения от 25.12.2024 №113-П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9 и 21 Бюджетного Кодекса Российской Федерации администрация Дубр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убровского сельского поселения от 25.12.2024 №113-П «Об утверждении Порядка применения бюджетной классификации Российской Федерации в части, относящейся к бюджету муниципального образования Дубровское сельское поселение Белохолуницкого района Кировской области на 2025 и на плановый период 2026 и 2027 годов» следующие изменения: </w:t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1.1. Пункт 2.2 Порядка дополнить строками следующего содержания:</w:t>
      </w:r>
    </w:p>
    <w:p>
      <w:pPr>
        <w:pStyle w:val="Normal"/>
        <w:spacing w:lineRule="exac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00 0      </w:t>
      </w:r>
      <w:r>
        <w:rPr>
          <w:rStyle w:val="Layout"/>
          <w:b/>
          <w:color w:val="000000"/>
          <w:sz w:val="28"/>
          <w:szCs w:val="28"/>
          <w:shd w:fill="FFFFFF" w:val="clear"/>
        </w:rPr>
        <w:t xml:space="preserve">Инициативный проект 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коду направления расходов отражаются расходы бюджета муниципального образования на реализацию инициативных проект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00 2      </w:t>
      </w:r>
      <w:r>
        <w:rPr>
          <w:rStyle w:val="Layout"/>
          <w:b/>
          <w:color w:val="000000"/>
          <w:sz w:val="28"/>
          <w:szCs w:val="28"/>
          <w:shd w:fill="FFFFFF" w:val="clear"/>
        </w:rPr>
        <w:t>Инициативный проект «Территория комфорта по ул. Ленина п. Дубровка»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коду направления расходов отражаются расходы бюджета муниципального образования на благоустройство по </w:t>
      </w:r>
      <w:r>
        <w:rPr>
          <w:rStyle w:val="Layout"/>
          <w:color w:val="000000"/>
          <w:sz w:val="28"/>
          <w:szCs w:val="28"/>
          <w:shd w:fill="FFFFFF" w:val="clear"/>
        </w:rPr>
        <w:t xml:space="preserve">инициативному проекту «Территория комфорта по ул. Ленина в п. Дубровка» </w:t>
      </w:r>
      <w:r>
        <w:rPr>
          <w:sz w:val="28"/>
          <w:szCs w:val="28"/>
        </w:rPr>
        <w:t>за счет средств местного бюджета и поступлений от юридических и физических лиц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2 к Порядку применения бюджетной классификаци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оссийской Федерации в части, относящейся к бюджету муниципального образования Дубровское сельское поселение Белохолуницкого района Кировской области «Перечень и коды направлений расходов бюджета    муниципального образования Дубровское сельское поселение Белохолуницкого района Кировской области за счет собственных средст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720"/>
        <w:gridCol w:w="8"/>
        <w:gridCol w:w="6832"/>
        <w:gridCol w:w="8"/>
      </w:tblGrid>
      <w:tr>
        <w:trPr/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bookmarkStart w:id="0" w:name="_Hlk135723001"/>
            <w:bookmarkEnd w:id="0"/>
            <w:r>
              <w:rPr/>
              <w:t>Код направления рас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/>
              <w:t>Наименование направления расходов бюджета муниципального образовани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8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>Инициативный 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09"/>
              <w:rPr/>
            </w:pPr>
            <w:r>
              <w:rPr/>
              <w:t>2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Инициативный проект «Территория комфорта по ул. Ленина в п. Дубровка»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numPr>
          <w:ilvl w:val="0"/>
          <w:numId w:val="0"/>
        </w:numPr>
        <w:spacing w:before="0" w:after="72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В.В. Вд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района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sz w:val="32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0:00Z</dcterms:created>
  <dc:creator>User</dc:creator>
  <dc:description/>
  <cp:keywords/>
  <dc:language>en-US</dc:language>
  <cp:lastModifiedBy>Елена</cp:lastModifiedBy>
  <cp:lastPrinted>2023-05-23T10:05:00Z</cp:lastPrinted>
  <dcterms:modified xsi:type="dcterms:W3CDTF">2025-05-06T14:25:00Z</dcterms:modified>
  <cp:revision>4</cp:revision>
  <dc:subject/>
  <dc:title>АДМИНИСТРАЦИЯ</dc:title>
</cp:coreProperties>
</file>