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УБРОВСКОГО 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numPr>
          <w:ilvl w:val="0"/>
          <w:numId w:val="0"/>
        </w:numPr>
        <w:spacing w:before="0" w:after="360"/>
        <w:outlineLvl w:val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.03.2025                                                                                                      №  2</w:t>
      </w:r>
    </w:p>
    <w:p>
      <w:pPr>
        <w:pStyle w:val="ConsPlusTitle"/>
        <w:widowControl/>
        <w:spacing w:before="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. Дубровк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существлении бюджетных полномочий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администратора (администратора) доходов бюджета</w:t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Дубровского сельского поселении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160.1 Бюджетного кодекса Российской Федерации: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 Утвердить Порядок осуществления бюджетных полномочий главного администратора (администратора) доходов бюджета администрации Дубровского сельского поселении, согласно приложению 1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еречень кодов бюджетной классификации,</w:t>
        <w:br/>
        <w:t>закрепленных за главным администратором доходов бюджета муниципального образования Дубровское сельское поселение Белохолуницкого района Кировской области, согласно приложению 2.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возложить на бухгалтера-финансиста Хохрину Е.С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администрации Дубровского сельского поселения Белохолуницкого района Кировской области от 13.12.2019 №39 «О Порядке осуществления полномочий главного администратора доходов бюджета администрации Дубровского сельского поселении».</w:t>
      </w:r>
    </w:p>
    <w:p>
      <w:pPr>
        <w:pStyle w:val="Style19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Глава   Дубровского</w:t>
      </w:r>
    </w:p>
    <w:p>
      <w:pPr>
        <w:pStyle w:val="Style19"/>
        <w:rPr/>
      </w:pPr>
      <w:r>
        <w:rPr>
          <w:sz w:val="28"/>
          <w:szCs w:val="28"/>
        </w:rPr>
        <w:t>сельского поселения:                                                                      Вдовкин В.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СОГЛАСОВАНО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Бухгалтер-финансист                                                                        Е.С.Хохр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/>
      </w:pPr>
      <w:r>
        <w:rPr/>
        <w:t>Приложение  1</w:t>
      </w:r>
    </w:p>
    <w:p>
      <w:pPr>
        <w:pStyle w:val="Normal"/>
        <w:tabs>
          <w:tab w:val="clear" w:pos="708"/>
          <w:tab w:val="left" w:pos="7260" w:leader="none"/>
        </w:tabs>
        <w:ind w:right="-1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7260" w:leader="none"/>
        </w:tabs>
        <w:ind w:right="-1" w:hanging="0"/>
        <w:jc w:val="right"/>
        <w:rPr/>
      </w:pPr>
      <w:r>
        <w:rPr/>
        <w:t>Дубро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ind w:right="-1" w:hanging="0"/>
        <w:jc w:val="right"/>
        <w:rPr/>
      </w:pPr>
      <w:r>
        <w:rPr/>
        <w:t>от 19.03.2025г. № 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бюджетных полномочий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главного администратора доходов  бюджета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Дубровского сельского посел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существления бюджетных полномочий главного администратора (администратора) доходов бюджета Дубровского сельского поселения (далее – Порядок), регулирует вопросы, связанные с исполнением ими полномочий, установленных Бюджетным кодексом Российской Федерации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32"/>
          <w:szCs w:val="32"/>
          <w:shd w:fill="EBEDF0" w:val="clear"/>
        </w:rPr>
      </w:pPr>
      <w:r>
        <w:rPr>
          <w:rFonts w:cs="Times New Roman" w:ascii="Times New Roman" w:hAnsi="Times New Roman"/>
          <w:sz w:val="28"/>
          <w:szCs w:val="28"/>
        </w:rPr>
        <w:t>2. Настоящим Порядком под администрируемыми поступлениями понимаются виды, подвиды доходов, закрепленные за главным администратором доходов бюджета сельского поселения решением Дубровской сельской Думы о бюджете муниципального образования на соответствующий финансовый год (плановый период).</w:t>
      </w:r>
      <w:r>
        <w:rPr>
          <w:sz w:val="32"/>
          <w:szCs w:val="32"/>
          <w:shd w:fill="EBEDF0" w:val="clea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Дубровского сельского поселения, как главный администратор доходов бюджета (далее – бюджет района), осуществляет следующие бюджетные полномочия:</w:t>
        <w:br/>
        <w:t>- представляет сведения для составления и ведения кассового плана;</w:t>
        <w:br/>
        <w:t>формирует и представляет бюджетную отчетность главного администратора</w:t>
        <w:br/>
        <w:t>доходов бюджета;</w:t>
        <w:br/>
        <w:t>- представляет для включения в перечень источников доходов Российской</w:t>
        <w:br/>
        <w:t>Федерации и реестр источников доходов бюджета района сведения о закрепленных за ним источников доходов;</w:t>
        <w:br/>
        <w:t>- утверждает методику прогнозирования поступлений доходов в бюджет района в соответствии с общими требованиями к такой методике, установленными Правительством Российской Федерации;</w:t>
        <w:br/>
        <w:t>- осуществляет иные бюджетные полномочия, установленные Бюджетным</w:t>
        <w:br/>
        <w:t>кодексом Российской Федерации и принят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егламентирует бюджетные полномочия главного администратора доходов, которые должны содерж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</w:t>
        <w:br/>
        <w:t>своевременностью осуществления платежей в бюджет района, пеней и штрафов по ним;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ыскание задолженности по платежам в бюджет, пеней и штрафов;</w:t>
        <w:br/>
        <w:t>- принимает решение о возврате излишне уплаченных (взысканных) платежей в бюджет, пеней и штрафов, а также процентов за несвоевременное осуществление такого возврата и процентов, начисленных на излишне взысканные суммы, и представление в Управление Федерального казначейства по Кировской области платежных документов для осуществления возврата в порядке, установленном Министерством финансов Российской Федерации;</w:t>
        <w:br/>
        <w:t>- принимает решение о возврате остатков безвозмездных поступлений, и</w:t>
        <w:br/>
        <w:t>представление в Управление Федерального казначейства по Кировской области заявок для осуществления возврата;</w:t>
        <w:br/>
        <w:t>- принимает решение о зачете (уточнении) платежей (невыясненных поступлений) в бюджет муниципального района и представление соответствующего уведомления в Управление Федерального казначейства по Кировской области;</w:t>
        <w:br/>
        <w:t>- в случае и порядке, установленных главным администратором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  <w:br/>
        <w:t>представляет не позднее дня осуществления начисления суммы, подлежащей</w:t>
        <w:br/>
        <w:t>оплате,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.07.2010 N 210-ФЗ "Об организации предоставления государственных и муниципальных услуг"; принимает решение о признании безнадежной к взысканию задолженности по платежам в бюджет;</w:t>
        <w:br/>
        <w:t>-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</w:t>
        <w:br/>
        <w:t>Российской Федерации; осуществляет иные бюджетные полномочия, установленные Бюджетным кодексом</w:t>
        <w:br/>
        <w:t>Российской Федерации и принятыми в соответствии с ним нормативными правовыми актами, регулирующими бюджетные правоотношения.</w:t>
        <w:br/>
        <w:t>4. В случае изменения состава и (или) функций управления финансов, как главного администратора (администратора) доходов бюджета Администрация Дубровского сельского поселения доводит эти изменения в течении 10 дней до Управления Федерального казначейства по Кировской области.</w:t>
        <w:br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right"/>
        <w:outlineLvl w:val="0"/>
        <w:rPr/>
      </w:pPr>
      <w:r>
        <w:rPr/>
        <w:t>Приложение  1</w:t>
      </w:r>
    </w:p>
    <w:p>
      <w:pPr>
        <w:pStyle w:val="Normal"/>
        <w:tabs>
          <w:tab w:val="clear" w:pos="708"/>
          <w:tab w:val="left" w:pos="7260" w:leader="none"/>
        </w:tabs>
        <w:ind w:right="-1" w:hanging="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7260" w:leader="none"/>
        </w:tabs>
        <w:ind w:right="-1" w:hanging="0"/>
        <w:jc w:val="right"/>
        <w:rPr/>
      </w:pPr>
      <w:r>
        <w:rPr/>
        <w:t>Дубровского сельского поселения</w:t>
      </w:r>
    </w:p>
    <w:p>
      <w:pPr>
        <w:pStyle w:val="Normal"/>
        <w:tabs>
          <w:tab w:val="clear" w:pos="708"/>
          <w:tab w:val="left" w:pos="7260" w:leader="none"/>
        </w:tabs>
        <w:ind w:right="-1" w:hanging="0"/>
        <w:jc w:val="right"/>
        <w:rPr/>
      </w:pPr>
      <w:r>
        <w:rPr/>
        <w:t>от 19.03.2025г. № 2</w:t>
      </w:r>
    </w:p>
    <w:p>
      <w:pPr>
        <w:pStyle w:val="Normal"/>
        <w:ind w:right="-19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кодов бюджетной классификации, закрепленных за главным администратором</w:t>
        <w:br/>
        <w:t>доходов бюджета – администрация Дубровского сельского поселе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6520"/>
      </w:tblGrid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Дубр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лохолуницкого района   Кировской области</w:t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ённому)</w:t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02020 02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/>
              <w:t>Прочие неналоговые доходы бюджетов сельских поселений</w:t>
              <w:tab/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7 1403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2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и местным бюджетам из областного бюджета на реализацию мероприятий, предусмотренных планом природоохранных мероприятий, указанных в пункте 1 статьи 16.6, пункте 1 статьи 75.1 и пункте 1 статьи 78.2 Федерального Закона  «Об охране окружающей среды», субъекта Российской Федерации (ликвидация свалок бытовых (коммунальных) отходов на территории Кировской области, не отвечающих требованиям природоохранного законодательства))</w:t>
            </w:r>
          </w:p>
        </w:tc>
      </w:tr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 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Средства резервного фонда в бюджеты сельских поселений)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1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иные межбюджетные трансферты на обеспечение софинансирования субсидий, получаемых из других бюджетов)</w:t>
            </w:r>
          </w:p>
        </w:tc>
      </w:tr>
      <w:tr>
        <w:trPr>
          <w:trHeight w:val="2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08:00Z</dcterms:created>
  <dc:creator>Я</dc:creator>
  <dc:description/>
  <cp:keywords/>
  <dc:language>en-US</dc:language>
  <cp:lastModifiedBy>Елена</cp:lastModifiedBy>
  <cp:lastPrinted>2019-12-13T12:06:00Z</cp:lastPrinted>
  <dcterms:modified xsi:type="dcterms:W3CDTF">2025-03-19T08:02:00Z</dcterms:modified>
  <cp:revision>12</cp:revision>
  <dc:subject/>
  <dc:title>АДМИНИСТРАЦИЯ</dc:title>
</cp:coreProperties>
</file>