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  <w:r>
        <w:rPr>
          <w:b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2.2024                                                                                                  № 107-П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еречне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муниципального образования Дубровское сельское поселение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Дубро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Дубровское сельское поселение Белохолуницкого муниципального района Кировской области (далее – перечень и муниципальный район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2.  Определить, что изменения в перечень вносятся по мере необходимости путем внесения соответствующих изменений в перечень, утвержденный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постановление вступает в силу с момента                                 его официального опубликования и применяется к правоотношениям, возникающим при составлении и исполнении бюджета муниципального района, начиная с бюджетов на 2025 год и на план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овый период 2026 и 2027 го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  Дубровского</w:t>
      </w:r>
    </w:p>
    <w:p>
      <w:pPr>
        <w:pStyle w:val="Style18"/>
        <w:rPr/>
      </w:pPr>
      <w:r>
        <w:rPr>
          <w:sz w:val="28"/>
          <w:szCs w:val="28"/>
        </w:rPr>
        <w:t>сельского поселения                                                                         В.В.Вдовкин</w:t>
      </w:r>
      <w:r>
        <w:rPr/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brovskoe-r43.gosweb.gosuslugi.ru/</w:t>
        </w:r>
      </w:hyperlink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pacing w:lineRule="atLeast" w:line="24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ind w:right="0" w:hanging="0"/>
        <w:jc w:val="right"/>
        <w:rPr/>
      </w:pPr>
      <w:r>
        <w:rPr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sz w:val="28"/>
          <w:szCs w:val="28"/>
        </w:rPr>
        <w:t>Постановлением  администрации                                                                                                                                                                                                      Дубровского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24г.  №107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д группы, подгруппы, статьи и вида источн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главного администратора источников финансирования дефицита бюджета муниципального района, наименование кода группы, подгруппы, статьи и вида источника 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Дубровского сельского поселения Белохолуницкого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6:00Z</dcterms:created>
  <dc:creator>Я</dc:creator>
  <dc:description/>
  <cp:keywords/>
  <dc:language>en-US</dc:language>
  <cp:lastModifiedBy>Елена</cp:lastModifiedBy>
  <cp:lastPrinted>2022-12-02T10:30:00Z</cp:lastPrinted>
  <dcterms:modified xsi:type="dcterms:W3CDTF">2024-12-13T08:04:00Z</dcterms:modified>
  <cp:revision>5</cp:revision>
  <dc:subject/>
  <dc:title>АДМИНИСТРАЦИЯ</dc:title>
</cp:coreProperties>
</file>