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УБР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  <w:szCs w:val="32"/>
        </w:rPr>
        <w:t xml:space="preserve">                                    </w:t>
      </w:r>
      <w:r>
        <w:rPr>
          <w:b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12.2024                                                                                                  №106-П</w:t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Дубровского сельского поселения ПОСТАНОВЛЯЕТ: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 Утвердить перечень главных администраторов доходов бюджета Дубровского сельского поселения на 2025 год и плановый период 2026-2027 годов (далее – перечень)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 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.</w:t>
      </w:r>
    </w:p>
    <w:p>
      <w:pPr>
        <w:pStyle w:val="Normal"/>
        <w:autoSpaceDE w:val="false"/>
        <w:spacing w:lineRule="auto" w:line="3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Дубров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В.В.Вдовкин</w:t>
      </w:r>
    </w:p>
    <w:p>
      <w:pPr>
        <w:pStyle w:val="Normal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_Hlk152849135"/>
      <w:bookmarkEnd w:id="0"/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«Интернет» на едином Интернет-портале </w:t>
      </w:r>
      <w:hyperlink r:id="rId2">
        <w:r>
          <w:rPr>
            <w:rStyle w:val="InternetLink"/>
            <w:sz w:val="28"/>
            <w:szCs w:val="28"/>
          </w:rPr>
          <w:t>https://dubrovskoe-r43.gosweb.gosuslugi.ru/</w:t>
        </w:r>
      </w:hyperlink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_Hlk152849135"/>
      <w:bookmarkEnd w:id="1"/>
      <w:r>
        <w:rPr>
          <w:sz w:val="20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24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24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24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24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24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pacing w:lineRule="atLeas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                                                                                                                                                            Дубр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24г.   №106-П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бровского сельского поселения на 2025 год и плановый период 2026-2027 годов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520"/>
      </w:tblGrid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777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Кировской области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Управление финансов администрации Белохолуницкого муниципального района Кировской области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6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убр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лохолуницкого района   Кировской области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ённому)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2020 02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Прочие неналоговые доходы бюджетов сельских поселений</w:t>
              <w:tab/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1403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2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 «Об охране окружающей среды», субъекта Российской Федерации (ликвидация свалок бытовых (коммунальных) отходов на территории Кировской области, не отвечающих требованиям природоохранного законодательства))</w:t>
            </w:r>
          </w:p>
        </w:tc>
      </w:tr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 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Средства резервного фонда в бюджеты сельских поселений)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3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)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9:00Z</dcterms:created>
  <dc:creator>Я</dc:creator>
  <dc:description/>
  <cp:keywords/>
  <dc:language>en-US</dc:language>
  <cp:lastModifiedBy>Елена</cp:lastModifiedBy>
  <cp:lastPrinted>2023-02-22T14:22:00Z</cp:lastPrinted>
  <dcterms:modified xsi:type="dcterms:W3CDTF">2024-12-13T08:01:00Z</dcterms:modified>
  <cp:revision>14</cp:revision>
  <dc:subject/>
  <dc:title>АДМИНИСТРАЦИЯ</dc:title>
</cp:coreProperties>
</file>