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- график</w:t>
      </w:r>
    </w:p>
    <w:p>
      <w:pPr>
        <w:pStyle w:val="Normal"/>
        <w:jc w:val="center"/>
        <w:rPr/>
      </w:pPr>
      <w:r>
        <w:rPr/>
        <w:t>утверждения проекта бюджета муниципального образования</w:t>
      </w:r>
    </w:p>
    <w:p>
      <w:pPr>
        <w:pStyle w:val="Normal"/>
        <w:jc w:val="center"/>
        <w:rPr/>
      </w:pPr>
      <w:r>
        <w:rPr/>
        <w:t>Дубровское сельское поселение</w:t>
      </w:r>
    </w:p>
    <w:p>
      <w:pPr>
        <w:pStyle w:val="Normal"/>
        <w:jc w:val="center"/>
        <w:rPr/>
      </w:pPr>
      <w:r>
        <w:rPr/>
        <w:t>на 2026 год и плановый период 2027 и 202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87"/>
        <w:gridCol w:w="2141"/>
        <w:gridCol w:w="193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роведения меропри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решения о бюджете муниципального образования Дубровское сельское поселение на 2026 год и на плановый период 2027 и 2028 годов с документами и материалами по проекту решения о бюджете и пояснительной записк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екта решения о бюджете муниципального образования Дубровское сельское поселение на 2026 год и на плановый период 2027 и 2028 годов Председателю Дубровской сельской Ду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ети интернет проекта решения сельской Думы о бюджете муниципального образования Дубровское сельское поселение на 2026 год и на плановый период 2027 и 2028 г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екта решения о бюджете муниципального образования Дубровское сельское поселение на 2026 год и на плановый период 2027 и 2028 годов в контрольно-счетную комиссию по Белохолуницкому район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бровской сельской Ду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аты публичных слушаний по проекту бюджета муниципального образования Дубровское сельское поселение на 2026 год и плановый период 2027-2028 г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 сельская Ду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а решения о бюджете муниципального образования Дубровское сельское поселение на 2026 год и плановый период 2027-2028 годов на депутатской комисс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ая сельская Ду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5-18.11.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о-счетной комиссией проекта решения о бюджете муниципального образования Дубровское сельское поселение на 2026 год на плановый период 2027 и 2028 годов и подготовка заключения о соответствии состава представленных документов и материа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ой комиссия Белохолуниц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календ. дней с момента получения (до 04.12.2025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бюджету муниципального образования Дубровское сельское поселение на 2026 год и плановый период 2027 и 2028 г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езультатов публичных слушаний по проекту бюджету муниципального образования Дубровское сельское поселение на 2025 год и плановый период 2026 и 2027 годов в Информационном бюллетене органов местного самоуправления Дубровского сель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Заседание сельской Думы по утверждению бюджета муниципального образования Дубровское сельское поселение на 2026 год и плановый период 2027 и 2028 годов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бровской сельской Ду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в информационном бюллетене ОМСУ Дубровского сельского поселения  и размещение на  официальном  сайте  администрации района в сети Интернет решения сельской  Думы о бюджете муниципального образования Дубровское сельское поселение на 2026 год и на плановый период 2027 и 2028  г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убр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10 календ. дней с момента утверждения на Думе (до 30.12.2025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7:00Z</dcterms:created>
  <dc:creator>Corpse</dc:creator>
  <dc:description/>
  <cp:keywords/>
  <dc:language>en-US</dc:language>
  <cp:lastModifiedBy>Елена</cp:lastModifiedBy>
  <cp:lastPrinted>2019-12-04T11:54:00Z</cp:lastPrinted>
  <dcterms:modified xsi:type="dcterms:W3CDTF">2025-05-28T08:38:00Z</dcterms:modified>
  <cp:revision>18</cp:revision>
  <dc:subject/>
  <dc:title>График</dc:title>
</cp:coreProperties>
</file>