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БР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ОХОЛУНИЦКОГО РАЙОНА</w:t>
      </w:r>
    </w:p>
    <w:p>
      <w:pPr>
        <w:pStyle w:val="Normal"/>
        <w:spacing w:before="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8.05.2025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№ 7                                                                      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.Дуб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- графи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ставления проекта бюдж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ого сельского поселения</w:t>
      </w:r>
    </w:p>
    <w:p>
      <w:pPr>
        <w:pStyle w:val="Normal"/>
        <w:spacing w:before="0" w:after="480"/>
        <w:jc w:val="center"/>
        <w:rPr/>
      </w:pPr>
      <w:r>
        <w:rPr>
          <w:b/>
          <w:sz w:val="28"/>
          <w:szCs w:val="28"/>
        </w:rPr>
        <w:t xml:space="preserve">на 2026 год и на плановый период 2027 и 2028 годов </w:t>
      </w:r>
    </w:p>
    <w:p>
      <w:pPr>
        <w:pStyle w:val="Normal"/>
        <w:spacing w:lineRule="exact" w:line="4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 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2 статьи 169</w:t>
        </w:r>
      </w:hyperlink>
      <w:r>
        <w:rPr>
          <w:sz w:val="28"/>
          <w:szCs w:val="28"/>
        </w:rPr>
        <w:t xml:space="preserve"> Бюджетного кодекса Российской Федерации, во исполнение  приказа Министерства финансов  Российской Федерации  от 28 декабря 2016 года № 243-н «О составе и порядке размещения и предоставления информации на едином портале бюджетной системы Российской Федерации», и Положением о бюджетном процессе в муниципальном образовании Дубровского сельское поселение, утвержденного решением Дубровской сельской Думы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6.07.2021 № 191 (с внесенными изменениями от 16.11.2021г №207, от 18.05.2022 №231, от 27.02.2023 №31)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exact" w:line="420"/>
        <w:jc w:val="both"/>
        <w:rPr/>
      </w:pPr>
      <w:r>
        <w:rPr>
          <w:sz w:val="28"/>
          <w:szCs w:val="28"/>
        </w:rPr>
        <w:t xml:space="preserve">      </w:t>
      </w:r>
      <w:r>
        <w:rPr>
          <w:sz w:val="28"/>
          <w:szCs w:val="28"/>
        </w:rPr>
        <w:t>1. Утвердить план – график составления проекта бюджета муниципального образования   Дубровское сельское поселение на 2026 год и на плановый период 2027 и 2028 год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.                         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420"/>
        <w:ind w:firstLine="709"/>
        <w:jc w:val="both"/>
        <w:rPr>
          <w:color w:val="FF00FF"/>
          <w:sz w:val="28"/>
          <w:szCs w:val="28"/>
          <w:lang w:val="en-US"/>
        </w:rPr>
      </w:pPr>
      <w:r>
        <w:rPr>
          <w:color w:val="FF00FF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убр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 поселения                                                                           В.В.Вдовк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 xml:space="preserve">                                </w:t>
        <w:tab/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  <w:t xml:space="preserve">          </w:t>
      </w:r>
      <w:r>
        <w:br w:type="page"/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убровского сельского поселения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5.2025     №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- график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оставления проекта бюдж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убровское сельское пос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6 год и на плановый период 2027 и 2028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2693"/>
        <w:gridCol w:w="1701"/>
        <w:gridCol w:w="2552"/>
      </w:tblGrid>
      <w:tr>
        <w:trPr>
          <w:trHeight w:val="19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Наименование показателей, материалов, документов,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Предельный срок представления материалов и документов, исполнения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Куда представля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Предоставление прогноза поступления земельного налога, налога на имущество физических лиц, подлежащих зачислению в   бюджет сельского поселения на 2026 год и плановый период 2027-2028 год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Бухгалтер</w:t>
            </w:r>
            <w:r>
              <w:rPr>
                <w:lang w:val="en-US"/>
              </w:rPr>
              <w:t>-</w:t>
            </w:r>
            <w:r>
              <w:rPr/>
              <w:t>финансист, специалист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1.10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Главе поселения, Управление финансов администрации Белохолуниц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Предоставление прогноза регистрации права муниципальной собственности на земельные участ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Бухгалтер</w:t>
            </w:r>
            <w:r>
              <w:rPr>
                <w:lang w:val="en-US"/>
              </w:rPr>
              <w:t xml:space="preserve"> </w:t>
            </w:r>
            <w:r>
              <w:rPr/>
              <w:t>- финансист, специалист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Главе поселения, Отдел по управлению муниципальной собственностью и земельными ресурсами администрации муниципального района</w:t>
            </w:r>
          </w:p>
        </w:tc>
      </w:tr>
      <w:tr>
        <w:trPr>
          <w:trHeight w:val="19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 xml:space="preserve">Представление прогнозируемый объем налоговых льгот на 2025 год в соответствии с законодательством области, района и поселения в разрезе налогоплательщиков. 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Управление финансов администрации Белохолуниц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на утверждение Методики формирования доходов бюджета муниципального образования Дубровское сельское поселение на очередной финансовый год и плановый период.</w:t>
            </w:r>
          </w:p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Бухгалтер</w:t>
            </w:r>
            <w:r>
              <w:rPr>
                <w:lang w:val="en-US"/>
              </w:rPr>
              <w:t xml:space="preserve"> </w:t>
            </w:r>
            <w:r>
              <w:rPr/>
              <w:t>- финанс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До 25.07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Администрация Дубро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огноза поступления администрируемых доходов в разрезе поселения на 2026 год и плановый период 2027-2028 годов, а также исходные показатели для исчисления прогнозов доходов бюджета сельского поселения.</w:t>
            </w:r>
          </w:p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Бухгалтер</w:t>
            </w:r>
            <w:r>
              <w:rPr>
                <w:lang w:val="en-US"/>
              </w:rPr>
              <w:t xml:space="preserve"> </w:t>
            </w:r>
            <w:r>
              <w:rPr/>
              <w:t>- финанс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 xml:space="preserve">До 01.09.202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Администрация Дубро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"/>
              <w:jc w:val="both"/>
              <w:rPr/>
            </w:pPr>
            <w:r>
              <w:rPr/>
              <w:t>Предоставление Методики планирования бюджетных ассигнований бюджета сельского поселения на очередной финансовый год и плановый период.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Бухгалтер- финанс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 xml:space="preserve">До 01.10.202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Администрация Дубро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0"/>
              <w:jc w:val="both"/>
              <w:rPr/>
            </w:pPr>
            <w:r>
              <w:rPr/>
              <w:t>Предоставление планового реестра расходных обязательств на бумажном носителе и в электронном виде.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Бухгалтер</w:t>
            </w:r>
            <w:r>
              <w:rPr>
                <w:lang w:val="en-US"/>
              </w:rPr>
              <w:t xml:space="preserve"> </w:t>
            </w:r>
            <w:r>
              <w:rPr/>
              <w:t>- финанс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До 15.11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Администрация Дубро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Разработка проекта лимитов потребления электрической и тепловой энергии в натуральном выражении на 2026 год и плановый период 2027-2028 годов.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Рабоч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До 10.11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Управление финансов администрации Белохолуниц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Предоставление перечня муниципальных программ, реализацию которых предлагается осуществлять за счет средств бюджета сельского поселения на 2025 год и плановый период 2026-2027 годов с указанием объемов их финансиров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Рабоч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 xml:space="preserve">До 01.11. 202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Управление финансов администрации Белохолуниц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/>
              <w:t>Представление предложений по основным направлениям налоговой и бюджетной политики администрации сельского поселения.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Глава поселения, рабоч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 xml:space="preserve">До 15.11.202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Дубровская сельская Ду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/>
              <w:t>Представление показателей по собственным доходам бюджета поселения по установленной форме.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Бухгалтер</w:t>
            </w:r>
            <w:r>
              <w:rPr>
                <w:lang w:val="en-US"/>
              </w:rPr>
              <w:t xml:space="preserve"> </w:t>
            </w:r>
            <w:r>
              <w:rPr/>
              <w:t>- финанс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До 01.11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Управление финансов администрации Белохолуниц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/>
              <w:t>Предоставление утвержденные ведомственные программы, предлагаемые к финансированию из бюджета сельского поселения, начиная с 2024 года.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 xml:space="preserve">Администр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До 10.11. 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Управление финансов администрации Белохолуниц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/>
              <w:t>Предоставление прогноза социально-экономического развития Дубровского сельского поселения на 2026-2028 годы и пояснительную записку к нему с обоснованием параметров прогноза, в том числе их сопоставление с ранее утвержденными параметрами, с указанием причин и факторов прогнозируемых изменений.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Глава поселения,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/>
              <w:t>Рабоч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До 15.11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Дубровская сельская Ду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/>
              <w:t>Предоставление итогов социально-экономического развития Дубровского сельского поселения за истекший период 2024 года и ожидаемые итоги социально-экономического развития поселения за 2025 год.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Глав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До 15.11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Дубровская сельская Ду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Предоставление проекта бюджета сельского поселения на 2026 год и плановый период 2027-2028 годов.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Бухгалтер</w:t>
            </w:r>
            <w:r>
              <w:rPr>
                <w:lang w:val="en-US"/>
              </w:rPr>
              <w:t xml:space="preserve"> </w:t>
            </w:r>
            <w:r>
              <w:rPr/>
              <w:t>- финанс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До 15.11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 xml:space="preserve">Глава поселения </w:t>
            </w:r>
          </w:p>
        </w:tc>
      </w:tr>
    </w:tbl>
    <w:p>
      <w:pPr>
        <w:pStyle w:val="Normal"/>
        <w:spacing w:lineRule="atLeast" w:line="2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3588E861F7762CD1D4A99D6D12C15CDFBAD5BB8802C6A213BB1EA3DF2BFB892F07EFB2A68D293A1B06BD178381B664059C79A30F50885ATCU0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20:00Z</dcterms:created>
  <dc:creator>Corpse</dc:creator>
  <dc:description/>
  <cp:keywords/>
  <dc:language>en-US</dc:language>
  <cp:lastModifiedBy>Елена</cp:lastModifiedBy>
  <cp:lastPrinted>2022-05-18T14:20:00Z</cp:lastPrinted>
  <dcterms:modified xsi:type="dcterms:W3CDTF">2025-05-28T08:35:00Z</dcterms:modified>
  <cp:revision>14</cp:revision>
  <dc:subject/>
  <dc:title>График</dc:title>
</cp:coreProperties>
</file>