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>
          <w:lang w:val="en-US"/>
        </w:rPr>
      </w:pPr>
      <w:r>
        <w:rPr/>
        <w:t>составления проекта  бюджета 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Дубровское сельское поселение 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126"/>
        <w:gridCol w:w="1559"/>
        <w:gridCol w:w="2092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 прогноза поступления  земельного налога,  налога на имущество физических лиц, подлежащих зачислению в   бюджет сельского поселения на 2021 год и плановый период 2022-2023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1.10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е поселения, 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е поселения, Отдел по управлению муниципальной собственностью и земельными ресурсами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1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Дубр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25.07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1 год и плановый период 2022-2023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09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0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 15.11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 на 2021 год и плановый период 2022-2023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 10.11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1 год и плановый период 2022-2023 годов с указанием объемов их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 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, 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5.11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 бюджета сельского поселения, начиная с 2021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 10.11. 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Дубровского сельского поселения на 2021-2022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5.11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Дубровского сельского поселения за истекший период 2019 года и ожидаемые итоги социально-экономического развития  поселения  за 2019 год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 15.11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8"/>
              <w:jc w:val="both"/>
              <w:rPr/>
            </w:pPr>
            <w:r>
              <w:rPr/>
              <w:t>Предоставление проекта  бюджета  сельского поселения  на 2021 год и плановый период 2022-2023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 15.11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Corpse</dc:creator>
  <dc:description/>
  <cp:keywords/>
  <dc:language>en-US</dc:language>
  <cp:lastModifiedBy>AcerBook</cp:lastModifiedBy>
  <cp:lastPrinted>2019-10-29T14:19:00Z</cp:lastPrinted>
  <dcterms:modified xsi:type="dcterms:W3CDTF">2020-10-16T12:04:00Z</dcterms:modified>
  <cp:revision>6</cp:revision>
  <dc:subject/>
  <dc:title>График</dc:title>
</cp:coreProperties>
</file>