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ДУБР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5.06.2020                                                                                                      № 4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мерах по составлению проекта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  <w:t xml:space="preserve">муниципального образования Дубровское сельское поселение Белохолуницкого района Кировской област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чередной финансовый год  и на плановый период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В соответствии с Уставом Дубровской сельской Думы, Положением  о бюджетном процессе  в муниципальном образовании Дубровское сельское поселение Белохолуницкого района Кировской области, утверждённым решением Дубровской  сельской Думы от 28.11.2018 № 70, и в целях разработки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, администрация  Дубровского сельского поселения ПОСТАНОВЛЯЕТ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1. Для координации деятельности органов местного самоуправления создать рабочую группу по разработке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 (далее – рабочая группа) и утвердить её состав. Приложение № 1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2. Утвердить положение о рабочей группе по разработке проекта бюджета  муниципального образования Дубровское сельское поселение Белохолуницкого района Кировской области  на очередной финансовый год и плановый период. Приложение № 2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 Ведущему специалисту бухгалтеру-финансисту администрации Дубровского сельского поселения Хохриной Е.С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1. Обеспечить организацию работы по составлению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2. Подготовить проект  лимитов потребления электрической энергии  и тепловой энергии на очередной финансовый год и на плановый период.  Лимиты потребления не должны превышать фактические расходы за текущий финансовый год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4. В срок до 01 октября текущего финансового года представить на рассмотрение главе сельского поселения прогноз социально-экономического развития  Дубровского сельского поселения на очередной финансовый год и на плановый период, в том числе показатели по фонду оплаты труда, среднемесячной заработной платы на одного работник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5. В срок до 01 ноября текущего финансового года представить на рассмотрение проект бюджета сельского поселения на очередной финансовый год и на плановый период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 Специалисту администрации Дубровского сельского поселения Рысевой Л.В.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1. Предоставить прогноз поступления платежей за аренду  имущества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2. Уточнить списки землепользователей до 01 сентября текущего финансового год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Глава Дубровского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сельского поселения</w:t>
        <w:tab/>
        <w:t xml:space="preserve">        В.В.Вдовкин</w:t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  администрации Дубровского 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05.06.2020  № 42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Дубровс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убровского сельского поселения, руководител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бухгалтер-финансист администрации сельского поселения, секретар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  <w:br/>
              <w:t>Людмил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бровской сельской Думы четвертого созы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бровской сельской Думы четвертого 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убровского сельского поселения от 05.06.2019  № 42-П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зработке проекта бюджета муниципального образования Дубровское сельское поселение Белохолуницкого района Кировской области на очередной финансовый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очередной финансовый год и на плановый период (далее –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очередной финансовый год и на плановый период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ировской области, а также Положением о рабочей группе по  разработке проекта бюджета сельского поселения на очередной финансовый  год и на плановый период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рабочей группы является обеспечение своевременного  и качественного составления проекта бюджета сельского поселения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для реализации возложенных на неё задач осуществляет следующие функц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 направлениям налоговой  и бюджетной политики сельского поселения на очередной финансовый год и на плановый период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очередной финансовый год и на плановый период, а также объёмов бюджетных ассигнований на исполнение действующих и принимаемых обязательств сельского поселения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общённые данные оценки потребности в предоставлении бюджетных услуг и вносит предложения в администрацию сельского поселения по формированию муниципального задания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очередной финансовый  год и на плановый период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рабочей группы руководит деятельностью рабочей группы, организует её работу, осуществляет общий контроль за реализацией принятых ею решений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ит председатель рабочей группы или его заместитель. Заседание рабочей группы считается  правомочным, если на нём присутствует не менее половины её членов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рабочей группы оформляются протоколами и в трёхдневный срок направляются члена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0:00Z</dcterms:created>
  <dc:creator>Лена</dc:creator>
  <dc:description/>
  <dc:language>en-US</dc:language>
  <cp:lastModifiedBy>user</cp:lastModifiedBy>
  <cp:lastPrinted>2020-06-17T09:49:00Z</cp:lastPrinted>
  <dcterms:modified xsi:type="dcterms:W3CDTF">2020-06-17T06:50:00Z</dcterms:modified>
  <cp:revision>2</cp:revision>
  <dc:subject/>
  <dc:title>АДМИНИСТРАЦИЯ</dc:title>
</cp:coreProperties>
</file>