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0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12.04.2021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Дубр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w:t>
      </w:r>
      <w:r>
        <w:rPr>
          <w:rFonts w:cs="Times New Roman" w:ascii="Times New Roman" w:hAnsi="Times New Roman"/>
          <w:bCs/>
          <w:sz w:val="28"/>
          <w:szCs w:val="28"/>
        </w:rPr>
        <w:t>контрольно-счетной  комиссией  Белохолуницкого района проведена внешняя проверка годового отчета об исполнении  бюджета муниципального образования Дубровское сельское поселение Белохолуницкого района Кировской области за 2020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бюджета муниципального образования Дубровское  сельское поселение Белохолуницкого района Кировской области за 2020 год, документы (материалы) сопровождающие отчет, представлены в полном объеме и своевременно, согласно решения  </w:t>
        <w:tab/>
        <w:t>Дубровской сельской Думы от 28.11.2018 №70 «Об утверждении Положения о бюджетном процессе в муниципальном образовании Дубр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Дубровское сельское поселение Белохолуницкого района Кировской области за 2020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Дубровского сельского поселения на 2020 год утверждён решением Дубровской сельской Думы от 13.12.2019 №131 "О бюджете муниципального образования Дубровское сельское поселение Белохолуницкого района Кировской области на 2020 год и плановый период 2021 и 2022 годов" (далее - бюджет поселения) в окончательной редакции по доходам в сумме 4690,31 тыс.руб., по расходам в сумме 4658,11 тыс.руб., с  профицитом в сумме 32,2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внесенных поправок в течении 2020 года, фактические доходы бюджета поселения в 2020 году составили 4805,91 тыс.руб.. Уточненный план выполнен на 102,46%. Освоение бюджетных  ассигнований по расходам составило 4480,99 тыс.руб. или 96,2% к уточненным годовым назначениям. Фактически бюджет исполнен с профицитом, в объёме 324,92 тыс. руб..</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Дубр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Дубровское сельское поселение Белохолуницкого района Кировской области. Устав принят решением Дубр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Дубровского сельского поселения осуществлялся в 2020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1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Дубр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12.10.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03.11.2020 №26-р, в Администрации Дубровского сельского поселения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w:t>
      </w:r>
      <w:r>
        <w:rPr>
          <w:rFonts w:cs="Times New Roman" w:ascii="Times New Roman" w:hAnsi="Times New Roman"/>
          <w:b/>
          <w:color w:val="000000"/>
          <w:spacing w:val="1"/>
          <w:sz w:val="28"/>
          <w:szCs w:val="28"/>
        </w:rPr>
        <w:t xml:space="preserve">с нарушением требований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13 июня 1995 года № 49.</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 в инвентаризационных описях  №1,2,3,4,5,6 нет заключения инвентаризационной комиссии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Дубровского сельского поселения с учетом безвозмездных перечислений из других уровней бюджетов за 2020 год исполнена в сумме 4805,91 тыс. рублей, или на 102,46% к уточненному годовому плану, в том числе по налоговым и неналоговым доходам (далее – собственные доходы) исполнение составило 110,09%, по безвозмездным поступлениям – 100%. </w:t>
      </w:r>
      <w:r>
        <w:rPr>
          <w:rFonts w:cs="Times New Roman" w:ascii="Times New Roman" w:hAnsi="Times New Roman"/>
          <w:szCs w:val="28"/>
        </w:rPr>
        <w:t xml:space="preserve">Налог на доходы физических лиц исполнен на 104,84%, акцизы на 96,47%, налог на имущество на 117,70%. </w:t>
      </w:r>
    </w:p>
    <w:p>
      <w:pPr>
        <w:pStyle w:val="TextBody"/>
        <w:ind w:firstLine="709"/>
        <w:rPr>
          <w:szCs w:val="28"/>
        </w:rPr>
      </w:pPr>
      <w:r>
        <w:rPr>
          <w:rStyle w:val="1"/>
          <w:sz w:val="28"/>
          <w:szCs w:val="28"/>
        </w:rPr>
        <w:t>Корректировка параметров бюджета Дубр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0 году исполнены в сумме 4480,99 тыс.руб., или на 96,2%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2%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по разделу «Национальная безопасность и правоохранительная деятельность» - 99,8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99,3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5,7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 по разделу «Социальная политика» - 99,93%;</w:t>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Норматив расходов на содержание органов местного самоуправления,  Администрацией Дубровского сельского поселения в 2020 году, при нормативе 2283,0 тыс. руб., выполнен на 92,7%. </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про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20 год бюджет Дубровского сельского поселения исполнен с профицитом, в сумме 324,92</w:t>
      </w:r>
      <w:r>
        <w:rPr>
          <w:rFonts w:cs="Times New Roman" w:ascii="Times New Roman" w:hAnsi="Times New Roman"/>
          <w:b/>
          <w:szCs w:val="28"/>
        </w:rPr>
        <w:t xml:space="preserve"> </w:t>
      </w:r>
      <w:r>
        <w:rPr>
          <w:rFonts w:cs="Times New Roman" w:ascii="Times New Roman" w:hAnsi="Times New Roman"/>
          <w:szCs w:val="28"/>
        </w:rPr>
        <w:t>тыс. рублей., при плановом профиците 32,2</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Дубровского сельского поселения в 2020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Дубровского сельского поселения за 2020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Дубровского сельского поселения</w:t>
      </w:r>
      <w:r>
        <w:rPr>
          <w:rFonts w:cs="Times New Roman" w:ascii="Times New Roman" w:hAnsi="Times New Roman"/>
          <w:color w:val="000000"/>
          <w:spacing w:val="4"/>
          <w:sz w:val="28"/>
          <w:szCs w:val="28"/>
        </w:rPr>
        <w:t xml:space="preserve"> за 2020 год показала, что состав представленной отчетности </w:t>
      </w:r>
      <w:r>
        <w:rPr>
          <w:rFonts w:cs="Times New Roman" w:ascii="Times New Roman" w:hAnsi="Times New Roman"/>
          <w:b/>
          <w:color w:val="000000"/>
          <w:spacing w:val="4"/>
          <w:sz w:val="28"/>
          <w:szCs w:val="28"/>
        </w:rPr>
        <w:t xml:space="preserve">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Устранить выявленные нарушения. Информацию предоставить в контрольно-счетную комиссию Белохолуницкого района в течении одного месяца.</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4"/>
          <w:szCs w:val="24"/>
        </w:rPr>
        <w:t>подписан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rPr>
        <w:t xml:space="preserve">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11:19:00Z</cp:lastPrinted>
  <dcterms:modified xsi:type="dcterms:W3CDTF">2021-06-02T08:20:00Z</dcterms:modified>
  <cp:revision>262</cp:revision>
  <dc:subject/>
  <dc:title/>
</cp:coreProperties>
</file>