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БР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20                                                                                                     № 74-П</w:t>
      </w:r>
    </w:p>
    <w:p>
      <w:pPr>
        <w:pStyle w:val="Normal"/>
        <w:spacing w:before="0" w:after="480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>Пос.Дубровка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28"/>
          <w:szCs w:val="28"/>
        </w:rPr>
        <w:t>О прогнозе социально-экономического развития</w:t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28"/>
          <w:szCs w:val="28"/>
        </w:rPr>
        <w:t xml:space="preserve">Дубровского сельского поселения Белохолуницкого района </w:t>
      </w:r>
    </w:p>
    <w:p>
      <w:pPr>
        <w:pStyle w:val="ConsPlusTitle"/>
        <w:widowControl/>
        <w:spacing w:lineRule="auto" w:line="276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 на 2021 год и плановый период 2022-2023 годы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60"/>
        <w:ind w:left="-11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173 Бюджетного кодекса Российской Федерации, 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я Правительства Кировской области от 24.08.2015 № 56/530 «О порядке разработки и корректировки прогнозов социально-экономического развития Кировской области на долгосрочный и среднесрочный периоды (с изменениями № 22/130 от 24.10.16, № 397-П от 28.07.2017, № 95-П от 21.02.2018, № 927-П от 9.11.2018, № 295-П от 13.06.2019 )»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Дубровского 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добрить прилагаемый Прогноз социально-экономического развития  </w:t>
      </w:r>
      <w:r>
        <w:rPr>
          <w:bCs/>
          <w:sz w:val="28"/>
          <w:szCs w:val="28"/>
        </w:rPr>
        <w:t>Дубровского сельского поселения  на 2021 год и плановый период 2022-2023 год</w:t>
      </w:r>
      <w:r>
        <w:rPr>
          <w:sz w:val="28"/>
          <w:szCs w:val="28"/>
        </w:rPr>
        <w:t>.</w:t>
      </w:r>
    </w:p>
    <w:p>
      <w:pPr>
        <w:pStyle w:val="Style16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убровского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В.В.Вдовкин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и размещению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b/>
          <w:bCs/>
          <w:sz w:val="28"/>
          <w:szCs w:val="28"/>
        </w:rPr>
        <w:t>http://www.bhregion.ru/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Прогноз социально-экономического развития Дубровского сельского поселения подготовлен на основании Бюджетного кодекса, </w:t>
      </w:r>
      <w:r>
        <w:rPr>
          <w:sz w:val="28"/>
          <w:szCs w:val="28"/>
        </w:rPr>
        <w:t xml:space="preserve">постановления Правительства Кировской области от 24.08.2015 № 56/530 «О порядке разработки и корректировки прогнозов социально-экономического развития Кировской области на долгосрочный и среднесрочный периоды (с изменениями № 22/130 от 24.10.16, № 397-П от 28.07.2017, № 95-П от 21.02.2018, № 927-П от 9.11.2018, № 295-П от 13.06.2019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 исходные данные приняты предварительные итоги социально-экономического развития муниципального образования в 2020 года, материалы государственной статистики, а также собственные расче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 социально-экономического развития сельского поселения на 2021 год и плановый период 2022 и 2023 годов основывается на оценке состояния и перспектив развития социально-экономической ситуации в Дубровском  сельском поселении. Прогноз основных показателей социально-экономического развития сельского поселения разработан в двух основных вариантах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Первый вариант является умеренным (сдержанным, консервативным) и исходит из относительно устойчивой, но по сравнению с текущим периодом менее благоприятной комбинацией внешних и внутренних условий  функционирования экономики и социальной сферы поселения. Данный вариант предполагает умеренный рост основных социально-экономических показателей, обусловленный состоянием социально-экономической ситуации в Российской Федераци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торой вариант является базовым и исходит из возможности сохранения благоприятных внешних и внутренних условий развития экономики и социальной сферы и ориентирован на достижение основных социально-экономических показателей при активном воздействии на изменение сложившейся ситуац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щая площадь Дубровского  сельского поселения составляет 455,18  и включает в себя 3 населенных пункта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емографические показател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данным администрации Дубровского сельского поселения  на 01.01.208 года в поселении зарегистрировано 1471 человек, на 01.01.2019 года 1418 человек, на 01.01.2020 года 1355 челове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Численность населения Дубровского сельского поселения имеет тенденцию на уменьшение. Из-за суженного спектра возможностей трудоустройства, неудовлетворительного качества среды жизнедеятельности, отсутствие нормальной социальной инфраструктуры, включающей все типы объектов: жилье, объекты образования, здравоохранения, культуры, торговли, развитие дорожной сети и прочее, происходит интенсивная миграция конкурентно способной части населения, особенно молодежи, в город. Для снижения оттока населения в крупные города необходимо способствовать развитию малого и среднего предпринимательства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гнозируется поступление доходов в сумме 4305,4 тыс. рублей. На 2021год и плановый период предусматривается реализация мер, направленных на максимальное освоение собственной ресурсной базы, и  привлечение дополнительных финансовых ресурсов в поселение, в том числе за счет более активного участия в реализации областных программ, повышения эффективности расходования бюджетных средств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Style18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дицинское учреждение, которое оказывает населению сельского поселения медико-санитарную помощь является КОГБУЗ Белохолуницкая ЦРБ «Дубровская амбулатория», где ведет прием фельдшер и в штате 2 медицинские сестры. </w:t>
      </w:r>
    </w:p>
    <w:p>
      <w:pPr>
        <w:pStyle w:val="Style18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на территории поселения работает МБУК «Белохолуницкий Дом культуры Дубровского Дома культуры», МБУК «Белохолуницкая ЦБ «Дубровская библиотека-филиал», МКОУД Детский сад «Солнышко»,  МКОУ средняя общеобразовательная школа п.Дубровка, КОГУП ЦРА №20 филиал аптека №. 125, КОГАУСО  межрайонный комплексный центр социального обслуживания населения в Слободском районе «Белохолуницкий отдел» отделение срочного и надомного социального обслуживания. 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вое обслуживание населе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Дубровского сельского поселения имеется Слободской почтамт отделение почты п.Дубровка. Всё население охвачено услугами связи, включающие в себя  мобильную связь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 и общественное питание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торговое обслуживание населения муниципального образования осуществляет в основном фирма «Дубровка», ИП Сюткина Е.Б. (хлебопечение),  ИП Шигорина Л.И., ИП Шуплецова О.С., ИП Плотников С.Н., в котором  население  приобретает товары повседневного спроса.                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ый комплекс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имеется ресурсоснабжающая  организация ООО «Диалог», которая занимается водоснабжением и теплоснабжением.</w:t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щая площадь жилых помещений в Дубровском  сельском  поселении составляет на 01.01.2019 года 34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бщая протяженность дорог в сельском поселении составляет 15,9 км.</w:t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37:00Z</dcterms:created>
  <dc:creator>Admin</dc:creator>
  <dc:description/>
  <dc:language>en-US</dc:language>
  <cp:lastModifiedBy>user</cp:lastModifiedBy>
  <cp:lastPrinted>2020-11-25T08:41:00Z</cp:lastPrinted>
  <dcterms:modified xsi:type="dcterms:W3CDTF">2020-11-25T05:50:00Z</dcterms:modified>
  <cp:revision>4</cp:revision>
  <dc:subject/>
  <dc:title>АДМИНИСТРАЦИЯ</dc:title>
</cp:coreProperties>
</file>