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3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9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 xml:space="preserve">10.11.2020                                                                                                 №71-П 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пос. Дубровка</w:t>
      </w:r>
    </w:p>
    <w:p>
      <w:pPr>
        <w:pStyle w:val="Heading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сновных направлениях бюджетной и налоговой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итики Дубровского сельского поселения </w:t>
      </w:r>
    </w:p>
    <w:p>
      <w:pPr>
        <w:pStyle w:val="Normal"/>
        <w:spacing w:before="0" w:after="48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лохолуницкого района Кировской области </w:t>
      </w:r>
    </w:p>
    <w:p>
      <w:pPr>
        <w:pStyle w:val="Normal"/>
        <w:spacing w:before="0" w:after="480"/>
        <w:ind w:firstLine="567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Heading"/>
        <w:spacing w:lineRule="exact" w:line="360"/>
        <w:jc w:val="both"/>
        <w:rPr/>
      </w:pPr>
      <w:r>
        <w:rPr/>
        <w:t xml:space="preserve">         </w:t>
      </w:r>
      <w:r>
        <w:rPr/>
        <w:t>В соответствии со статьей 172 Бюджетного кодекса Российской Федерации,  статьей 20  Положения о бюджетном процессе в муниципальном образовании Дубровское сельское поселение Белохолуницкий  район Кировской области,   утвержденного решением Дубровской сельской Думы от 28.11.2018  № 70, в целях своевременной и качественной разработки проекта бюджета Дубровского сельского поселения  на 2021 год и на плановый период 2022 и 2023 годов администрация Дубровского сельского поселения ПОСТАНОВЛЯЕТ: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LapinaND/Desktop/%D0%9F%D0%BE%D1%81%D1%82%D0%B0%D0%BD%D0%BE%D0%B2%D0%BB%D0%B5%D0%BD%D0%B8%D0%B5%20%D0%9F%D1%80%D0%B0%D0%B2%D0%B8%D1%82%D0%B5%D0%BB%D1%8C%D1%81%D1%82%D0%B2%D0%B0%20%D0%AF%D1%80%D0%BE%D1%81%D0%BB%D0%B0%D0%B2%D1%81%D0%BA%D0%BE%D0%B9%20%D0%BE%D0%B1%D0%BB%D0%B0%D1%81%D1%82%D0%B8%20%D0%BE%D1%82%2029%20%D0%BE%D0%BA%D1%82%D1%8F%D0%B1%D1%80.rtf" \l "sub_1000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Основные направления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юджетной и налоговой политики Дубровского  сельского поселения на 2021 год и на плановый период 2022 и 2023 годов (Приложение 1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Дубровского сельского поселения при разработке проекта бюджета поселения на 2021 год и на плановый период 2022 и 2023 годов обеспечить соблюдение основных направлений бюджетной и налоговой политики Дубровского  сельского поселения.</w:t>
      </w:r>
    </w:p>
    <w:p>
      <w:pPr>
        <w:pStyle w:val="Normal"/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официального е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В.В.Вдовкин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E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:    Е.С.Хохрина</w:t>
      </w:r>
    </w:p>
    <w:p>
      <w:pPr>
        <w:pStyle w:val="Normal"/>
        <w:shd w:fill="FE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</w:t>
      </w:r>
      <w:hyperlink r:id="rId2">
        <w:r>
          <w:rPr>
            <w:rStyle w:val="InternetLink"/>
            <w:b/>
            <w:sz w:val="28"/>
            <w:szCs w:val="28"/>
          </w:rPr>
          <w:t>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Calibri"/>
          <w:sz w:val="28"/>
          <w:szCs w:val="28"/>
        </w:rPr>
        <w:t>Дубровского сельского поселения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.11.2020г. №71-П</w:t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432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Heading1"/>
        <w:spacing w:before="0" w:after="0"/>
        <w:ind w:left="432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й и налоговой политики Дубровского сельского поселения на 2021 год и на плановый период 2022-2023 годов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Дубровского  сельского поселения на 2021 год и плановый период 2022-2023 годов подготовлены в соответствии с требованиями Бюджетного кодекса Российской Федерации и решения Дубровской сельской Думы от 28.11.2018г. № 70 «Об утверждении Положения о бюджетном процессе в Дубровском  сельском поселении», являются базой для формирования бюджета поселения на 2021 год и плановый период 2022-2023 годов  и  разработаны в целях определения приоритетов в процессе формирования доходов бюджета поселения, основных направлений расходов бюджета поселения, определения размера и источников покрытия дефицита бюджет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Heading1"/>
        <w:spacing w:before="0" w:after="0"/>
        <w:ind w:left="43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color w:val="000000"/>
          <w:sz w:val="28"/>
          <w:szCs w:val="28"/>
        </w:rPr>
        <w:t>2. Итоги бюджетной и налоговой политики в 2019 году</w:t>
      </w:r>
      <w:bookmarkEnd w:id="0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9 году бюджетная политика в поселении осуществлялась в соответствии с ключевыми приоритетами, определенными в основных направлениях бюджет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Дубровского сельского поселения в 2019 году исполнен по доходам в сумме 4236,30 тыс. рублей (102,98 процентов к годовому плану), профинансировано расходов в сумме 4259,32 тыс. рублей (97,59 процентов к годовому плану).  Профицит бюджета сельского поселения составил 23,02 тыс. рублей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бюджета поселения в 2019 году были решены вопросы и проведены мероприятия, направленные на повышение наполняемости доходной части бюджета поселения, эффективного и рационального использования бюджетных средств, а также совершенствования бюджетного процесс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В целях повышения прозрачности бюджета поселения информация о формировании и исполнении бюджета поселения информация публиковалась в информационном бюллетене Дубровского сельского поселения и размещение на официальном сайте администрации Белохолуницкого муниципального района Кировской области с электронным адресом информационно-телекоммуникационной сети «Интернет» </w:t>
      </w:r>
      <w:r>
        <w:rPr>
          <w:b/>
          <w:sz w:val="28"/>
          <w:szCs w:val="28"/>
          <w:u w:val="single"/>
        </w:rPr>
        <w:t>http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</w:t>
      </w:r>
      <w:r>
        <w:rPr>
          <w:sz w:val="28"/>
          <w:szCs w:val="28"/>
        </w:rPr>
        <w:t>, проводились публичные слушания по проекту бюджета и отчету об исполнени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изменением федерального законодательства муниципальные правовые акты по налогу на имущество физических лиц и земельному налогу приведены в соответствие с требованиями, установленными законодательством о налогах и сборах</w:t>
      </w:r>
      <w:r>
        <w:rPr/>
        <w:t>.</w:t>
      </w:r>
    </w:p>
    <w:p>
      <w:pPr>
        <w:pStyle w:val="Heading1"/>
        <w:spacing w:before="0" w:after="0"/>
        <w:ind w:left="432" w:firstLine="709"/>
        <w:contextualSpacing/>
        <w:jc w:val="both"/>
        <w:rPr/>
      </w:pPr>
      <w:bookmarkStart w:id="1" w:name="sub_1002"/>
      <w:r>
        <w:rPr>
          <w:rFonts w:cs="Times New Roman" w:ascii="Times New Roman" w:hAnsi="Times New Roman"/>
          <w:color w:val="000000"/>
          <w:sz w:val="28"/>
          <w:szCs w:val="28"/>
        </w:rPr>
        <w:t>Бюджетная и налоговая политика в 2020 году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0 год в Дубровском сельском поселении принят бюджет с дефицитом в 93,50 тыс.руб., сформированный по принципу концентрирования на следующих приоритетах: выполнение майских указов Президента Российской Федерации, реализация региональных проектов, обеспечение всех социаль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бюджета поселения на 2020 год сохранен на достигнутом уровне объем социально значимых расходов, осуществляемых за счет средств бюджета поселения, и обеспечен необходимый уровень софинансирования бюджета поселения к средствам, выделенным из вышестоящих бюдж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овая политика на 2020 год нацелена на поддержание сбалансированности бюджета, динамичное поступление доходов, обеспечивающих исполнение обязательств муниципального образования, эффективное использование имущественны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управления муниципальными финансами в 2020 году применяются инструменты программно-целевого среднесрочного планирования и бюджетирования, ориентированного на результа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трехлетний бюджет на 2020 год и плановый период 2021-2022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цели бюджетной политики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как составная часть экономической политики Дубровского сельского поселения нацелена на повышение качества жизни и конкурентоспособности экономики сельского поселения и реализуется по следующим основным направлениям Прогноза социально-экономического развития Дубровского 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жителям Дубровского сельского поселения цивилизованных и достойных условий про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ие модернизации и внедрения инноваций в экономику Дубр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привлечения инвестиций в экономику Дубровского сельского поселения в объеме, необходимом для решения задач социально-экономическо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комплексного и дифференцированного развития территорий сельского 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 бюджетной и налоговой политики, проводимой в предыдущие годы, актуализированных с учетом складывающихся экономических усло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ланирование исходя из возможностей доходного потенциала, сформированного на основании показателей благоприятного варианта прогноза социально-экономического развития поселения на среднесроч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ани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и налоговая политика Дубровского сельского поселения на 2021 и плановый период 2022 и 2023 годов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совершенствование межведомственного взаимодействия в целях повышения эффективности администрирования налоговых и неналоговых поступлений, а также снижения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бираемости налогов и с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ирования до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сбалансированности и устойчивости бюджетной системы будет ориентировано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юджетной политики по сохранению социальной направленности расходов бюджета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достойного материального положения работников бюджетной сферы поселения путем сохранения и индексации уровня заработной пла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ормативов на содержание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регулирования межбюджетных отношений в поселении ост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собственной налоговой базы бюджета поселения, создание стимулов по ее наращив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муниципальных финан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практика передачи муниципальному району части полномоч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части полномочий в градострои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утренне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политика поселения на 2021 год и на плановый период 2022 и 2023 годов должна выстраиваться из принципа финансовой устойчивости бюджета к возможным негативным последствиям. Основными целями долговой политики на период 2021-2023 годов являются обеспечение сбалансированности местного бюджета и недопущение муниципального долга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Подзаголовок Знак"/>
    <w:basedOn w:val="Style13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2:00Z</dcterms:created>
  <dc:creator>User</dc:creator>
  <dc:description/>
  <dc:language>en-US</dc:language>
  <cp:lastModifiedBy>user</cp:lastModifiedBy>
  <cp:lastPrinted>2020-11-10T09:46:00Z</cp:lastPrinted>
  <dcterms:modified xsi:type="dcterms:W3CDTF">2020-11-10T06:52:00Z</dcterms:modified>
  <cp:revision>2</cp:revision>
  <dc:subject/>
  <dc:title>АДМИНИСТРАЦИЯ</dc:title>
</cp:coreProperties>
</file>