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ab/>
        <w:tab/>
        <w:tab/>
        <w:tab/>
        <w:tab/>
        <w:tab/>
        <w:t xml:space="preserve">       № 49-П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объема иных межбюджетных трансфертов из бюджета 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организации ритуальных услуг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убровской сельской Думы от 20.08.2021  № 196  «</w:t>
      </w:r>
      <w:r>
        <w:rPr>
          <w:color w:val="000000"/>
          <w:sz w:val="28"/>
          <w:szCs w:val="28"/>
        </w:rPr>
        <w:t>О передаче части полномочий по организации ритуальных услуг на территории Дубровского сельского поселения</w:t>
      </w:r>
      <w:r>
        <w:rPr>
          <w:sz w:val="28"/>
          <w:szCs w:val="28"/>
        </w:rPr>
        <w:t>» администрация Дубровского сельского поселения ПОСТАНОВЛЯЕТ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определения объема иных межбюджетных трансфертов из бюджета Дубровского сельского поселения на осуществление части полномочий по организации ритуальных услуг на территории Дубровского сельского поселения согласно приложению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бухгалтера-финансиста администрации Дубровского сельского поселения Хохрину Е.С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tabs>
          <w:tab w:val="clear" w:pos="708"/>
          <w:tab w:val="left" w:pos="269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0.08.2021  № 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ных межбюджетных трансфертов из бюджета Дубровского сельского поселения на осуществлени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ые межбюджетные трансферты из бюджета Дубровского сельского поселения на осуществление части полномочий по организации ритуальных услуг на территории Дубровского сельского поселения  -(межбюджетный трансферт) выделяются бюджету Белохолу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ого трансферта 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т = З х М х К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т – размер межбюджетного трансферта</w:t>
      </w:r>
    </w:p>
    <w:p>
      <w:pPr>
        <w:pStyle w:val="Normal"/>
        <w:jc w:val="both"/>
        <w:rPr/>
      </w:pPr>
      <w:r>
        <w:rPr>
          <w:sz w:val="28"/>
          <w:szCs w:val="28"/>
        </w:rPr>
        <w:t>З –  материальные затраты, связанные с осуществлением части полномочий по организации ритуальных услуг на территории поселения,  в месяц на канцелярские принадлежности, бумагу, затраты на оргтех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, на которые передаются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индекс-дефлятор, применяемый ежегодно при подготовке проекта бюджета на очередной финансов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чет определения объема иных межбюджетных трансфертов из бюджета Дубровского сельского поселения на осуществление части полномочий по организации ритуальных услуг на территории Дубровского сельского поселения согласно прилож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Дубр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Дубров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Дубров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четы прикладываются к бюджету</w:t>
      </w:r>
      <w:bookmarkStart w:id="2" w:name="_GoBack"/>
      <w:bookmarkEnd w:id="2"/>
      <w:r>
        <w:rPr>
          <w:color w:val="FF0000"/>
          <w:sz w:val="28"/>
          <w:szCs w:val="28"/>
        </w:rPr>
        <w:t>!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3:00Z</dcterms:created>
  <dc:creator>user</dc:creator>
  <dc:description/>
  <dc:language>en-US</dc:language>
  <cp:lastModifiedBy>user</cp:lastModifiedBy>
  <dcterms:modified xsi:type="dcterms:W3CDTF">2021-08-20T11:13:00Z</dcterms:modified>
  <cp:revision>2</cp:revision>
  <dc:subject/>
  <dc:title/>
</cp:coreProperties>
</file>