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ДУБР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04.06.2021                                                                                                     № 3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мерах по составлению проекта бюджет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муниципального образования Дубровское сельское поселение Белохолуницкого района Кировской области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очередной финансовый год  и на плановый период 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В соответствии с Уставом Дубровской сельской Думы, Положением  о бюджетном процессе  в муниципальном образовании Дубровское сельское поселение Белохолуницкого района Кировской области, утверждённым решением Дубровской  сельской Думы от 28.11.2018 № 70, и в целях разработки проекта бюджета муниципального образования Дубровское сельское поселение Белохолуницкого района Кировской области на очередной финансовый год и на плановый период, администрация  Дубровского сельского поселения ПОСТАНОВЛЯЕТ: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1. Для координации деятельности органов местного самоуправления создать рабочую группу по разработке проекта бюджета муниципального образования Дубровское сельское поселение Белохолуницкого района Кировской области на очередной финансовый год и на плановый период (далее – рабочая группа) и утвердить её состав. Приложение № 1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2. Утвердить положение о рабочей группе по разработке проекта бюджета  муниципального образования Дубровское сельское поселение Белохолуницкого района Кировской области  на очередной финансовый год и плановый период. Приложение № 2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 Ведущему специалисту бухгалтеру-финансисту администрации Дубровского сельского поселения Хохриной Е.С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1. Обеспечить организацию работы по составлению проекта бюджета муниципального образования Дубровское сельское поселение Белохолуницкого района Кировской области на очередной финансовый год и на плановый период;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2. Подготовить проект  лимитов потребления электрической энергии  и тепловой энергии на очередной финансовый год и на плановый период.  Лимиты потребления не должны превышать фактические расходы за текущий финансовый год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4. В срок до 01 октября текущего финансового года представить на рассмотрение главе сельского поселения прогноз социально-экономического развития  Дубровского сельского поселения на очередной финансовый год и на плановый период, в том числе показатели по фонду оплаты труда, среднемесячной заработной платы на одного работника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5. В срок до 01 ноября текущего финансового года представить на рассмотрение проект бюджета сельского поселения на очередной финансовый год и на плановый период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6. Специалисту администрации Дубровского сельского поселения Новиковой С.В.: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6.1. Предоставить прогноз поступления платежей за аренду  имущества;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6.2. Уточнить списки землепользователей до 01 сентября текущего финансового года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Глава Дубровского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сельского поселения</w:t>
        <w:tab/>
        <w:t xml:space="preserve">        В.В.Вдовкин</w:t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остановлением   администрации Дубровского 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04.06.2021 № 32-П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Дубровское сельское поселение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убровского сельского поселения, руководитель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бухгалтер-финансист администрации сельского поселения, секретарь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бровской сельской Думы четвертого созы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бровской сельской Думы четвертого 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убровского сельского поселения от 04.06.2021  №32-П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разработке проекта бюджета муниципального образования Дубровское сельское поселение Белохолуницкого района Кировской области на очередной финансовый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очередной финансовый год и на плановый период (далее –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очередной финансовый год и на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ировской области, а также Положением о рабочей группе по  разработке проекта бюджета сельского поселения на очередной финансовый  год и на планов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рабочей группы является обеспечение своевременного  и качественного составления проекта бюджета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для реализации возложенных на неё задач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и согласовывает предложения по основным  направлениям налоговой  и бюджетной политики сельского поселения на очередной финансовый год и на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очередной финансовый год и на плановый период, а также объёмов бюджетных ассигнований на исполнение действующих и принимаемых обязательств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общённые данные оценки потребности в предоставлении бюджетных услуг и вносит предложения в администрацию сельского поселения по формированию муниципальн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очередной финансовый  год и на планов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рабочей группы руководит деятельностью рабочей группы, организует её работу, осуществляет общий контроль за реализацией принятых ею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группы проводит председатель рабочей группы или его заместитель. Заседание рабочей группы считается  правомочным, если на нём присутствует не менее половины её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рабочей группы оформляются протоколами и в трёхдневный срок направляются членам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9:00Z</dcterms:created>
  <dc:creator>Лена</dc:creator>
  <dc:description/>
  <cp:keywords/>
  <dc:language>en-US</dc:language>
  <cp:lastModifiedBy>user</cp:lastModifiedBy>
  <cp:lastPrinted>2021-06-21T09:48:00Z</cp:lastPrinted>
  <dcterms:modified xsi:type="dcterms:W3CDTF">2021-06-21T06:48:00Z</dcterms:modified>
  <cp:revision>7</cp:revision>
  <dc:subject/>
  <dc:title>АДМИНИСТРАЦИЯ</dc:title>
</cp:coreProperties>
</file>