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09.12.2020                                                                                                     №29-П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6855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дов целей рас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Дубр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и плановый период 2022 и 2023 годо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о статьей 219.1 Бюджетного кодекса Российской Федерации в целях  составления и ведения бюджетных росписей главных распорядителей средств бюджета муниципального образования: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бюджета муниципального образования согласно приложению. Прилаг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из областного бюджет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Дубр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В.В.Вдов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.12.2020 № 29-П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/>
      </w:pPr>
      <w:r>
        <w:rPr>
          <w:sz w:val="28"/>
          <w:szCs w:val="28"/>
        </w:rPr>
        <w:t>06 «Оплата прочих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«Уплата взносов на капитальный ремонт общего имущества в многоквартирн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9:00Z</dcterms:created>
  <dc:creator>User</dc:creator>
  <dc:description/>
  <dc:language>en-US</dc:language>
  <cp:lastModifiedBy>user</cp:lastModifiedBy>
  <cp:lastPrinted>2020-12-09T10:17:00Z</cp:lastPrinted>
  <dcterms:modified xsi:type="dcterms:W3CDTF">2020-12-09T07:19:00Z</dcterms:modified>
  <cp:revision>2</cp:revision>
  <dc:subject/>
  <dc:title>АДМИНИСТРАЦИЯ</dc:title>
</cp:coreProperties>
</file>