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22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№ 8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-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 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Дубровского сельское поселение, утвержденного решением Дубровской сель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.07.2021 № 191 (с внесенными изменениями от 016.11.2021г №207, от 18.05.2022 №231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 Утвердить план – график составления проекта  бюджета  муниципального образования   Дубровское сельское поселение на 2023 год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                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ind w:firstLine="709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В.В.Вдов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ровского сельского поселения   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5.2022    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я проекта  бюджета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693"/>
        <w:gridCol w:w="1701"/>
        <w:gridCol w:w="2552"/>
      </w:tblGrid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3 год и плановый период 2024-2025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>-</w:t>
            </w:r>
            <w:r>
              <w:rPr/>
              <w:t>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0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,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е поселения, Отдел по управлению муниципальной собственностью и земельными ресурсами администрации муниципального района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Представление прогнозируемый объем налоговых льгот на 2023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Дубр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25.07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3 год и плановый период 2024-2025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09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/>
            </w:pPr>
            <w:r>
              <w:rPr/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0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/>
            </w:pPr>
            <w:r>
              <w:rPr/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Дуб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зработка проекта лимитов потребления электрической и тепловой энергии в натуральном выражении  на 2022 год и плановый период 2024-2025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2 год и плановый период 2024-2025 годов с указанием объемов их финанс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01.11. 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 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До 15.11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01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утвержденные ведомственные программы, предлагаемые к финансированию из 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0.11.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прогноза социально-экономического развития Дубровского сельского поселения на 2023-2024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Предоставление итогов социально-экономического развития Дубровского сельского поселения за истекший период 2021 года и ожидаемые итоги социально-экономического развития  поселения  за 2022 год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убровская сельская 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оставление проекта  бюджета  сельского поселения  на 2023 год и плановый период 2024-2025 годов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  <w:r>
              <w:rPr/>
              <w:t>- финанс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Corpse</dc:creator>
  <dc:description/>
  <dc:language>en-US</dc:language>
  <cp:lastModifiedBy>user</cp:lastModifiedBy>
  <cp:lastPrinted>2022-05-18T14:20:00Z</cp:lastPrinted>
  <dcterms:modified xsi:type="dcterms:W3CDTF">2022-05-18T11:20:00Z</dcterms:modified>
  <cp:revision>2</cp:revision>
  <dc:subject/>
  <dc:title>График</dc:title>
</cp:coreProperties>
</file>