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№81-П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пос. Дубровка</w:t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сновных направлениях бюджетной и налоговой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итики Дубровского сельского поселения 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лохолуницкого района Кировской области </w:t>
      </w:r>
    </w:p>
    <w:p>
      <w:pPr>
        <w:pStyle w:val="Normal"/>
        <w:spacing w:before="0" w:after="480"/>
        <w:ind w:firstLine="567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Heading"/>
        <w:spacing w:lineRule="exact" w:line="360"/>
        <w:jc w:val="both"/>
        <w:rPr/>
      </w:pPr>
      <w:r>
        <w:rPr/>
        <w:t xml:space="preserve">         </w:t>
      </w:r>
      <w:r>
        <w:rPr/>
        <w:t>В соответствии со статьей 172 Бюджетного кодекса Российской Федерации,  статьей 20  Положения о бюджетном процессе в муниципальном образовании Дубровское сельское поселение Белохолуницкий  район Кировской области,   утвержденного решением Дубровской сельской Думы от 16.07.2021  № 191, в целях своевременной и качественной разработки проекта бюджета Дубровского сельского поселения  на 2022 год и на плановый период 2023 и 2024 годов администрация Дубровского сельского поселения ПОСТАНОВЛЯЕТ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LapinaND/Desktop/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Основные направления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юджетной и налоговой политики Дубровского  сельского поселения на 2022 год и на плановый период 2023 и 2024 годов (Приложение 1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Дубровского сельского поселения при разработке проекта бюджета поселения на 2022 год и на плановый период 2023 и 2024 годов обеспечить соблюдение основных направлений бюджетной и налоговой политики Дубровского  сельского поселения.</w:t>
      </w:r>
    </w:p>
    <w:p>
      <w:pPr>
        <w:pStyle w:val="Normal"/>
        <w:spacing w:lineRule="exact" w:line="360" w:before="0" w:after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официального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.о.главы Дуб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С.В.Новикова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:    Е.С.Хохрина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.12.2021г. №81-П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432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Heading1"/>
        <w:spacing w:before="0" w:after="0"/>
        <w:ind w:left="432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 Дубровского сельского поселения на 2022 год и на плановый период 2023-2024 годов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 сельского поселения на 2022 год и плановый период 2023-2024 годов подготовлены в соответствии с требованиями Бюджетного кодекса Российской Федерации и решения Дубровской сельской Думы от 16.07.2021г. № 191 «Об утверждении Положения о бюджетном процессе в Дубровском  сельском поселении», являются базой для формирования бюджета поселения на 2022 год и плановый период 2023-2024 годов  и  разработаны в целях определения приоритетов в процессе формирования доходов бюджета поселения, основных направлений расходов бюджета поселения, определения размера и источников покрытия дефицита бюджет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spacing w:before="0" w:after="0"/>
        <w:ind w:left="43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2. Итоги бюджетной и налоговой политики в 2020 году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0 году бюджетная политика в поселении осуществлялась в соответствии с ключевыми приоритетами, определенными в основных направлениях бюджет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Дубровского сельского поселения в 2020 году исполнен по доходам в сумме 4805,91 тыс. рублей (102,46 процентов к годовому плану), профинансировано расходов в сумме 4480,99 тыс. рублей (96,20 процентов к годовому плану).  Профицит бюджета сельского поселения составил 324,92 тыс. рублей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бюджета поселения в 2020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В целях повышения прозрачности бюджета поселения информация о формировании и исполнении бюджета поселения информация публиковалась в информационном бюллетене Дубровского сельского поселения и размещение на официальном сайте администрации Белохолуницкого муниципального района Кировской области с электронным адресом информационно-телекоммуникационной сети «Интернет» </w:t>
      </w:r>
      <w:r>
        <w:rPr>
          <w:b/>
          <w:sz w:val="28"/>
          <w:szCs w:val="28"/>
          <w:u w:val="single"/>
        </w:rPr>
        <w:t>http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sz w:val="28"/>
          <w:szCs w:val="28"/>
        </w:rPr>
        <w:t>, проводились публичные слушания по проекту бюджета и отчету об исполнени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изменением федерального законодательства муниципальные правовые акты по налогу на имущество физических лиц и земельному налогу приведены в соответствие с требованиями, установленными законодательством о налогах и сборах</w:t>
      </w:r>
      <w:r>
        <w:rPr/>
        <w:t>.</w:t>
      </w:r>
    </w:p>
    <w:p>
      <w:pPr>
        <w:pStyle w:val="Heading1"/>
        <w:spacing w:before="0" w:after="0"/>
        <w:ind w:left="432" w:firstLine="709"/>
        <w:contextualSpacing/>
        <w:jc w:val="both"/>
        <w:rPr/>
      </w:pPr>
      <w:bookmarkStart w:id="1" w:name="sub_1002"/>
      <w:r>
        <w:rPr>
          <w:rFonts w:cs="Times New Roman" w:ascii="Times New Roman" w:hAnsi="Times New Roman"/>
          <w:color w:val="000000"/>
          <w:sz w:val="28"/>
          <w:szCs w:val="28"/>
        </w:rPr>
        <w:t>Бюджетная и налоговая политика в 2021 году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в Дубровском сельском поселении принят бюджет с дефицитом в 112,00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бюджета поселения на 2021 год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на 2021 год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управления муниципальными финансами в 2021 году применяются инструменты программно-целевого среднесрочного планирования и бюджетирования, ориентированного на результа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трехлетний бюджет на 2021 год и плановый период 2022-2023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цели бюджетной политики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как составная часть экономической политики Дубровского сельского поселения нацелена на повышение качества жизни и конкурентоспособности экономики сельского поселения и реализуется по следующим основным направлениям Прогноза социально-экономического развития Дубровского 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жителям Дубровского сельского поселения цивилизованных и достойных условий про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модернизации и внедрения инноваций в экономику Дуб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привлечения инвестиций в экономику Дубровского сельского поселения в объеме, необходимом для решения задач социально-экономическ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комплексного и дифференцированного развития территорий сельского 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исходя из возможностей доходного потенциала, сформированного на основании показателей благоприятного варианта прогноза социально-экономического развития поселения на среднесроч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ани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а 2022 год и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Дубровского сельского поселения на 2022 и плановый период 2023 и 2024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совершенствование межведомственного взаимодействия в целях повышения эффективности администрирования налоговых и неналоговых поступлений, а также снижения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бираемости налогов и с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сбалансированности и устойчивости бюджетной системы будет ориентирован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достойного материального положения работников бюджетной сферы поселения путем сохранения и индексации уровня заработн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ативов на содержание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егулирования межбюджетных отношений в поселении ост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обственной налоговой базы бюджета поселения, создание стимулов по ее наращив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муниципальных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передачи муниципальному району части полномоч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части полномочий в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утренне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части полномочий передачи по ритуальным услуг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поселения на 2022 год и на плановый период 2023 и 2024 годов должна выстраиваться из принципа финансовой устойчивости бюджета к возможным негативным последствиям. Основными целями долговой политики на период 2022-2024 годов являются обеспечение сбалансированности местного бюджета и недопущение муниципального долг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1:00Z</dcterms:created>
  <dc:creator>User</dc:creator>
  <dc:description/>
  <dc:language>en-US</dc:language>
  <cp:lastModifiedBy>user</cp:lastModifiedBy>
  <cp:lastPrinted>2021-12-10T15:30:00Z</cp:lastPrinted>
  <dcterms:modified xsi:type="dcterms:W3CDTF">2021-12-10T12:31:00Z</dcterms:modified>
  <cp:revision>2</cp:revision>
  <dc:subject/>
  <dc:title>АДМИНИСТРАЦИЯ</dc:title>
</cp:coreProperties>
</file>