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12.2021                                                                                                     №78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главных администраторов доходов бюджета Дубровского сельского поселения (далее – перечень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2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3 и 2024 годов. 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И.о.главы   Дубр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С.В.Нови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Информационном портале Белохолунцикого муниципального района Кировской области с электронным адресом в информационно-телекоммуникационной сети «Интернет» http:// </w:t>
      </w:r>
      <w:hyperlink r:id="rId2">
        <w:r>
          <w:rPr>
            <w:rStyle w:val="InternetLink"/>
            <w:sz w:val="28"/>
            <w:szCs w:val="28"/>
          </w:rPr>
          <w:t>www.bhregion.ru/опублик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                                                                                                                                                                                 Дубровского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№78-П  от 06.12.2021г.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Дубровского </w:t>
      </w:r>
      <w:r>
        <w:rPr/>
        <w:t>сельского поселения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632"/>
      </w:tblGrid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ourier New"/>
                  <w:color w:val="0000FF"/>
                </w:rPr>
                <w:t>статьями 227</w:t>
              </w:r>
            </w:hyperlink>
            <w:r>
              <w:rPr>
                <w:rFonts w:eastAsia="Courier New"/>
              </w:rPr>
              <w:t xml:space="preserve">, </w:t>
            </w:r>
            <w:hyperlink r:id="rId4">
              <w:r>
                <w:rPr>
                  <w:rStyle w:val="InternetLink"/>
                  <w:rFonts w:eastAsia="Courier New"/>
                  <w:color w:val="0000FF"/>
                </w:rPr>
                <w:t>227.1</w:t>
              </w:r>
            </w:hyperlink>
            <w:r>
              <w:rPr>
                <w:rFonts w:eastAsia="Courier New"/>
              </w:rPr>
              <w:t xml:space="preserve"> и </w:t>
            </w:r>
            <w:hyperlink r:id="rId5">
              <w:r>
                <w:rPr>
                  <w:rStyle w:val="InternetLink"/>
                  <w:rFonts w:eastAsia="Courier New"/>
                  <w:color w:val="0000FF"/>
                </w:rPr>
                <w:t>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ourier New"/>
                  <w:color w:val="0000FF"/>
                </w:rPr>
                <w:t>статьей 227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ourier New"/>
                  <w:color w:val="0000FF"/>
                </w:rPr>
                <w:t>статьей 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холуницкого 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2020  02 0000 1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 поступления ,  зачисляемые в  бюджеты  сельских поселений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рочие неналоговые доходы бюджетов сельских поселений</w:t>
              <w:tab/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4030 10 0000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.</w:t>
            </w:r>
          </w:p>
        </w:tc>
      </w:tr>
      <w:tr>
        <w:trPr>
          <w:trHeight w:val="5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&#1086;&#1087;&#1091;&#1073;&#1083;&#1080;&#1082;&#1086;&#1074;&#1072;&#1085;&#1080;&#1103;" TargetMode="External"/><Relationship Id="rId3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4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5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6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7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5:00Z</dcterms:created>
  <dc:creator>Я</dc:creator>
  <dc:description/>
  <dc:language>en-US</dc:language>
  <cp:lastModifiedBy>user</cp:lastModifiedBy>
  <cp:lastPrinted>2021-12-07T15:11:00Z</cp:lastPrinted>
  <dcterms:modified xsi:type="dcterms:W3CDTF">2021-12-07T12:11:00Z</dcterms:modified>
  <cp:revision>4</cp:revision>
  <dc:subject/>
  <dc:title>АДМИНИСТРАЦИЯ</dc:title>
</cp:coreProperties>
</file>