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2.2021                                                                                                    № 77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еречне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муниципального образования Дубровское сельское 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Дубровское сельское поселение Белохолуницкого муниципального района Кировской области (далее – перечень и муниципальный район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2. 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                               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ов на 2022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3 и 2024 г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И.о.главы   Дубров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С.В.Новикова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Информационном портале Белохолунцикого муниципального района Кировской области с электронным адресом в информационно-телекоммуникационной сети «Интернет» http:// </w:t>
      </w:r>
      <w:hyperlink r:id="rId2">
        <w:r>
          <w:rPr>
            <w:rStyle w:val="InternetLink"/>
            <w:sz w:val="28"/>
            <w:szCs w:val="28"/>
          </w:rPr>
          <w:t>www.bhregion.ru/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Дубровского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77-П от 06.12.2021г.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района, наименование кода группы, подгруппы, статьи и вида источника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Дубровского сельского поселения Белохолуницкого 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&#1086;&#1087;&#1091;&#1073;&#1083;&#1080;&#1082;&#1086;&#1074;&#1072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1:00Z</dcterms:created>
  <dc:creator>Я</dc:creator>
  <dc:description/>
  <cp:keywords/>
  <dc:language>en-US</dc:language>
  <cp:lastModifiedBy>AcerBook</cp:lastModifiedBy>
  <cp:lastPrinted>2021-12-07T14:54:00Z</cp:lastPrinted>
  <dcterms:modified xsi:type="dcterms:W3CDTF">2021-12-07T18:11:00Z</dcterms:modified>
  <cp:revision>6</cp:revision>
  <dc:subject/>
  <dc:title>АДМИНИСТРАЦИЯ</dc:title>
</cp:coreProperties>
</file>