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10.12.2021                                                                                                        №24</w:t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6855" w:leader="none"/>
        </w:tabs>
        <w:spacing w:lineRule="exact" w:line="28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кодов целей расходов 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Дубр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и плановый период 2023 и 2024 годов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соответствии со статьей 219.1 Бюджетного кодекса Российской Федерации в целях  составления и ведения бюджетных росписей главных распорядителей средств бюджета муниципального образования: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ы целей расходов бюджета муниципального образования согласно приложению. Прилагаетс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оды целей расходов бюджета муниципального образования применяются при составлении и ведении бюджетных росписей главных распорядителей средств бюджета муниципального образования, бюджетных смет главных распорядителей средств бюджета муниципального образования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ведении бюджетных росписей и исполнении бюджета муниципального образования использовать коды целей расходов областного бюджета, к соответствующим видам расходов (кодам классификации операций сектора государственного управления) по расходам, осуществляемым за счет субвенции местным бюджетам из областного бюджет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И.о.главы  Дубров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С.В.Новик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уб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0.12.2021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ЦЕЛЕ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«Оплата отопления и технологически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«Оплата потребления электроэнерг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«Оплата водоснабжения и водоотвед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05 «Плата за обращение с твердыми коммунальными отходами»;</w:t>
      </w:r>
    </w:p>
    <w:p>
      <w:pPr>
        <w:pStyle w:val="Normal"/>
        <w:jc w:val="both"/>
        <w:rPr/>
      </w:pPr>
      <w:r>
        <w:rPr>
          <w:sz w:val="28"/>
          <w:szCs w:val="28"/>
        </w:rPr>
        <w:t>06 «Оплата прочих коммун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«Уплата взносов на капитальный ремонт общего имущества в многоквартирном до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4" w:hanging="141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1:00Z</dcterms:created>
  <dc:creator>User</dc:creator>
  <dc:description/>
  <dc:language>en-US</dc:language>
  <cp:lastModifiedBy>user</cp:lastModifiedBy>
  <cp:lastPrinted>2021-12-10T14:00:00Z</cp:lastPrinted>
  <dcterms:modified xsi:type="dcterms:W3CDTF">2021-12-10T11:01:00Z</dcterms:modified>
  <cp:revision>2</cp:revision>
  <dc:subject/>
  <dc:title>АДМИНИСТРАЦИЯ</dc:title>
</cp:coreProperties>
</file>