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7</w:t>
      </w: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сельского поселения от 02.12.2022 №8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:</w:t>
      </w:r>
    </w:p>
    <w:p>
      <w:pPr>
        <w:pStyle w:val="Normal"/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«Перечень кодов подвидов по видам доходов, главным администратором, которых является администрация Дубровского сельского поселения Белохолуницкого района Кировской области на 2023 год и плановый период 2024 и 2025 годов, утвержденный  постановлением администрации Дубровского сельского поселения от 02.12.2022 №85-П «Об утверждении перечня кодов подвидов по видам доходов, главным администратором которых является администрация Дубровского сельского поселения Белохолуницкого района Кировской области  на 2023 год и на плановый период 2024 и 2025 годов» изложить в новой редакции.</w:t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           Е.С.Хохрина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района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FR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6"/>
        <w:jc w:val="both"/>
        <w:rPr/>
      </w:pPr>
      <w:r>
        <w:rPr/>
      </w:r>
    </w:p>
    <w:p>
      <w:pPr>
        <w:pStyle w:val="Heading1"/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Дубровского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03.07.2023г.  №37-П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/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,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jc w:val="center"/>
        <w:rPr>
          <w:b/>
          <w:b/>
        </w:rPr>
      </w:pPr>
      <w:r>
        <w:rPr>
          <w:b/>
        </w:rPr>
        <w:t>Дубровского сельского поселения Белохолуницкого района Кировской области на 2023 год и плановый период 2024 и 2025 годов</w:t>
      </w:r>
      <w:r>
        <w:rPr>
          <w:b/>
          <w:sz w:val="27"/>
          <w:szCs w:val="27"/>
        </w:rPr>
        <w:t xml:space="preserve">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6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77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30 10 329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Полоса препятствий «Шаг к здоровью» п. Дубровка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17 15030 10 800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й проект «Полоса препятствий «Шаг к здоровью» п. Дубровка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 02 29999 10 007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1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2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администрации района бюджетам сельских поселений).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03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 0038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44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на стимулирование деятельности органов местного самоуправления поселений по разработке муниципальных практик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46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 )</w:t>
            </w:r>
          </w:p>
        </w:tc>
      </w:tr>
      <w:tr>
        <w:trPr>
          <w:trHeight w:val="4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700 150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0:00Z</dcterms:created>
  <dc:creator>Corpse</dc:creator>
  <dc:description/>
  <cp:keywords/>
  <dc:language>en-US</dc:language>
  <cp:lastModifiedBy>Елена</cp:lastModifiedBy>
  <cp:lastPrinted>2023-05-16T08:49:00Z</cp:lastPrinted>
  <dcterms:modified xsi:type="dcterms:W3CDTF">2023-07-03T05:14:00Z</dcterms:modified>
  <cp:revision>21</cp:revision>
  <dc:subject/>
  <dc:title>УПРАВЛЕНИЕ ФИНАНСОВ АДМИНИСТРАЦИИ БЕЛОХОЛУНИЦКОГО МУНИЦИПАЛЬНОГО РАЙОНА КИРОВСКОЙ ОБЛАСТИ</dc:title>
</cp:coreProperties>
</file>