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6.2023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№ 7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- граф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проекта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spacing w:lineRule="exact" w:line="4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Дубровского сельское поселение, утвержденного решением Дубровской сель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07.2021 № 191 (с внесенными изменениями от 16.11.2021г №207, от 18.05.2022 №231, от 27.02.2023 №31)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1. Утвердить план – график составления проекта бюджета муниципального образования   Дубровское сельское поселение на 2024 год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                     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 поселения           В.В.Вдов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23   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бр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693"/>
        <w:gridCol w:w="1701"/>
        <w:gridCol w:w="2552"/>
      </w:tblGrid>
      <w:tr>
        <w:trPr>
          <w:trHeight w:val="1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гноза поступления земельного налога, налога на имущество физических лиц, подлежащих зачислению в   бюджет сельского поселения на 2024 год и плановый период 2025-2026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>-</w:t>
            </w:r>
            <w:r>
              <w:rPr/>
              <w:t>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гноза регистрации права муниципальной собственности на земельные уча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Отдел по управлению муниципальной собственностью и земельными ресурсами администрации муниципального района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ление прогнозируемый объем налоговых льгот на 2024 год в соответствии с законодательством области, района и поселения в разрезе налогоплательщиков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Дубр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25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4 год и плановый период 2025-2026 годов, а также исходные показатели для исчисления прогнозов доходов бюджета сельского поселения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09.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/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0.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работка проекта лимитов потребления электрической и тепловой энергии в натуральном выражении на 2024 год и плановый период 2025-2026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4 год и плановый период 2025-2026 годов с указанием объемов их финанс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1. 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15.11.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01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утвержденные ведомственные программы, предлагаемые к финансированию из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прогноза социально-экономического развития Дубровского сельского поселения на 2024-2025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итогов социально-экономического развития Дубровского сельского поселения за истекший период 2022 года и ожидаемые итоги социально-экономического развития поселения за 2023 г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екта бюджета сельского поселения на 2024 год и плановый период 2025-2026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Corpse</dc:creator>
  <dc:description/>
  <cp:keywords/>
  <dc:language>en-US</dc:language>
  <cp:lastModifiedBy>Елена</cp:lastModifiedBy>
  <cp:lastPrinted>2022-05-18T14:20:00Z</cp:lastPrinted>
  <dcterms:modified xsi:type="dcterms:W3CDTF">2023-06-27T06:06:00Z</dcterms:modified>
  <cp:revision>10</cp:revision>
  <dc:subject/>
  <dc:title>График</dc:title>
</cp:coreProperties>
</file>