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БР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12.2023                                                                                                    №84-П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Дубров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Утвердить перечень главных администраторов доходов бюджета Дубровского сельского поселения на 2024 год и плановый период 2025-2026 годов (далее – перечень)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.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Дубров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В.В.Вдовкин</w:t>
      </w:r>
    </w:p>
    <w:p>
      <w:pPr>
        <w:pStyle w:val="Normal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Hlk152849135"/>
      <w:bookmarkEnd w:id="0"/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«Интернет» на едином Интернет-портале </w:t>
      </w:r>
      <w:hyperlink r:id="rId2">
        <w:r>
          <w:rPr>
            <w:rStyle w:val="InternetLink"/>
            <w:sz w:val="28"/>
            <w:szCs w:val="28"/>
          </w:rPr>
          <w:t>https://dubrovskoe-r43.gosweb.gosuslugi.ru/</w:t>
        </w:r>
      </w:hyperlink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_Hlk152849135"/>
      <w:bookmarkEnd w:id="1"/>
      <w:r>
        <w:rPr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                                                                        Дуб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12.2022г.   №84-П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бровского сельского поселения на 2024 год и плановый период 2025-2026 годов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520"/>
      </w:tblGrid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rFonts w:eastAsia="Courier New"/>
                  <w:color w:val="0000FF"/>
                </w:rPr>
                <w:t>статьей 227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rFonts w:eastAsia="Courier New"/>
                  <w:color w:val="0000FF"/>
                </w:rPr>
                <w:t>статьей 228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холуницкого  района   Кировской области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ённому)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 (за исключением имущества муниципальных  бюджетных 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202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Прочие неналоговые доходы бюджетов сельских поселений</w:t>
              <w:tab/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1403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3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</w:t>
            </w:r>
          </w:p>
        </w:tc>
      </w:tr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 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 в бюджеты сельских поселений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3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4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9:00Z</dcterms:created>
  <dc:creator>Я</dc:creator>
  <dc:description/>
  <cp:keywords/>
  <dc:language>en-US</dc:language>
  <cp:lastModifiedBy>Елена</cp:lastModifiedBy>
  <cp:lastPrinted>2023-02-22T14:22:00Z</cp:lastPrinted>
  <dcterms:modified xsi:type="dcterms:W3CDTF">2023-12-07T11:06:00Z</dcterms:modified>
  <cp:revision>11</cp:revision>
  <dc:subject/>
  <dc:title>АДМИНИСТРАЦИЯ</dc:title>
</cp:coreProperties>
</file>