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БР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12.2023                                                                                                    № 83-П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еречне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муниципального образования Дубровское сельское поселение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Дубро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Дубровское сельское поселение Белохолуницкого муниципального района Кировской области (далее – перечень и муниципальный район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>2.  Определить, что изменения в перечень вносятся по мере необходимости путем внесения соответствующих изменений в перечень, утвержденный настоящим постановле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Настоящее постановление вступает в силу с момента                                 его официального опубликования и применяется к правоотношениям, возникающим при составлении и исполнении бюджета муниципального района, начиная с бюджетов на 2024 год и на план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овый период 2025 и 2026 год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  Дубровского</w:t>
      </w:r>
    </w:p>
    <w:p>
      <w:pPr>
        <w:pStyle w:val="Style18"/>
        <w:rPr/>
      </w:pPr>
      <w:r>
        <w:rPr>
          <w:sz w:val="28"/>
          <w:szCs w:val="28"/>
        </w:rPr>
        <w:t>сельского поселения              В.В.Вдовкин</w:t>
      </w:r>
      <w:r>
        <w:rPr/>
        <w:t xml:space="preserve">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«Интернет» на едином Интернет-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brovskoe-r43.gosweb.gosuslugi.ru/</w:t>
        </w:r>
      </w:hyperlink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ind w:right="0" w:hanging="0"/>
        <w:jc w:val="right"/>
        <w:rPr>
          <w:szCs w:val="28"/>
        </w:rPr>
      </w:pPr>
      <w:r>
        <w:rPr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sz w:val="28"/>
          <w:szCs w:val="28"/>
        </w:rPr>
        <w:t>Постановлением  администрации                                                                                                                                                                                                      Дубровского 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12.2023г.  №83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536"/>
      </w:tblGrid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группы, подгруппы, статьи и вида источ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главного администратора источников финансирования дефицита бюджета муниципального района, наименование кода группы, подгруппы, статьи и вида источника 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Дубровского сельского поселения Белохолуницкого района   Кировской области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6:00Z</dcterms:created>
  <dc:creator>Я</dc:creator>
  <dc:description/>
  <cp:keywords/>
  <dc:language>en-US</dc:language>
  <cp:lastModifiedBy>Елена</cp:lastModifiedBy>
  <cp:lastPrinted>2022-12-02T10:30:00Z</cp:lastPrinted>
  <dcterms:modified xsi:type="dcterms:W3CDTF">2023-12-07T10:53:00Z</dcterms:modified>
  <cp:revision>3</cp:revision>
  <dc:subject/>
  <dc:title>АДМИНИСТРАЦИЯ</dc:title>
</cp:coreProperties>
</file>