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      № 2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бзацев  3 и 5 статьи 31 решения Дубровской сельской Думы от 16.07.2021 № 191 «Об утверждении Положения о бюджетном процессе в муниципальном образовании Дубровское сельское поселение Белохолуницкого района Кировской области» и в соответствии с подпунктом 9.5 пункта 9 раздела 4 «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сельского поселения», утвержденного распоряжением администрации Дубровского сельского поселения от 09.12.2019 № 37, администрация Дубровского сельского поселения   ПОСТАНОВЛЯ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изменения в сводную бюджетную роспись бюджета Дубровского сельского поселения, без изменения объемов бюджета, для выполнения условий предоставления целевых межбюджетных трансфертов из федерального и областного бюджетов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подписания и действует до дня вступления в силу решения Дубровской сельской Думы «О внесении изменений в решение Дубровской сельской Думы от 18.12.2023 № 52 «О бюджете муниципального образования Дубровское сельское поселение Белохолуницкого района Кировской области на 2024 год и на плановый период 2025 и 2026 годов.», предусматривающего перераспределение бюджетных ассигнов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В.В.Вдовкин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 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Бухгалтер-финансист </w:t>
      </w:r>
    </w:p>
    <w:p>
      <w:pPr>
        <w:pStyle w:val="Normal"/>
        <w:rPr/>
      </w:pPr>
      <w:r>
        <w:rPr>
          <w:sz w:val="28"/>
          <w:szCs w:val="28"/>
        </w:rPr>
        <w:t>Дубровского сельского поселения             Е.С. Хох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Дубровского сельского </w:t>
      </w:r>
    </w:p>
    <w:p>
      <w:pPr>
        <w:pStyle w:val="Normal"/>
        <w:jc w:val="right"/>
        <w:rPr/>
      </w:pPr>
      <w:r>
        <w:rPr/>
        <w:t>поселения от 09.01.2024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276"/>
        <w:gridCol w:w="567"/>
        <w:gridCol w:w="1434"/>
        <w:gridCol w:w="1400"/>
        <w:gridCol w:w="1383"/>
      </w:tblGrid>
      <w:tr>
        <w:trPr>
          <w:trHeight w:val="288" w:hRule="atLeast"/>
        </w:trPr>
        <w:tc>
          <w:tcPr>
            <w:tcW w:w="10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сводную бюджетную роспись бюджета муниципального образования</w:t>
              <w:br/>
              <w:t>Дубровское сельское поселение Белохолуницкого района Кировской области</w:t>
              <w:br/>
            </w:r>
            <w:r>
              <w:rPr>
                <w:b/>
              </w:rPr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/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6 год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ровского сельского поселения Белохолуницкого района Кир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убровского сельского поселения Белохолуницкого района Кир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8 000,00</w:t>
            </w:r>
          </w:p>
        </w:tc>
      </w:tr>
      <w:tr>
        <w:trPr>
          <w:trHeight w:val="15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8 0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15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убровского сельского поселения Белохолуницкого района Кир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 6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 6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 6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 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S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 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00S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 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3 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на автомобильных доро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3 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8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8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на автомобильных доро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8S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Q28S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60" w:after="240"/>
      <w:jc w:val="center"/>
    </w:pPr>
    <w:rPr>
      <w:rFonts w:eastAsia="Calibri"/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1200"/>
      <w:jc w:val="both"/>
    </w:pPr>
    <w:rPr>
      <w:rFonts w:eastAsia="Calibri" w:cs="Times New Roman;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9:00Z</dcterms:created>
  <dc:creator>user</dc:creator>
  <dc:description/>
  <cp:keywords/>
  <dc:language>en-US</dc:language>
  <cp:lastModifiedBy>UserOK</cp:lastModifiedBy>
  <cp:lastPrinted>2024-01-09T13:39:00Z</cp:lastPrinted>
  <dcterms:modified xsi:type="dcterms:W3CDTF">2024-01-09T10:39:00Z</dcterms:modified>
  <cp:revision>2</cp:revision>
  <dc:subject/>
  <dc:title/>
</cp:coreProperties>
</file>