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Дубровское сельское поселение Белохолуницкого района Кировской области за 2023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3.04.2024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Дубров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Дубровское сельское поселение Белохолуницкого района Кировской области за 2023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бюджета муниципального образования Дубровское  сельское поселение Белохолуницкого района Кировской области за 2023 год, документы (материалы) сопровождающие отчет, представлены в полном объеме и своевременно, согласно решения  </w:t>
        <w:tab/>
        <w:t>Дубровской сельской Думы от 16.07.2021 №191 «Об утверждении Положения о бюджетном процессе в муниципальном образовании Дубров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Дубровское сельское поселение Белохолуницкого района Кировской области за 202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юджет Дубровского сельского поселения на 2023 год утверждён решением Дубровской сельской Думы от 13.12.2022 №22 "О бюджете муниципального образования Дубровское сельское поселение Белохолуницкого района Кировской области на 2023 год и плановый период 2024 и 2025 годов" (далее - бюджет поселения) в окончательной редакции по доходам в сумме 6022,58 тыс.руб., по расходам в сумме 6275,04 тыс.руб., с  дефицитом, в сумме 252,46 тыс. руб..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внесенных поправок в течении 2023 года, фактические доходы бюджета поселения в 2023 году составили 6259,83 тыс.руб.. Уточненный план выполнен на 103,94%. Освоение бюджетных  ассигнований по расходам составило 6083,49 тыс.руб. или 96,95% к уточненным годовым назначениям. Фактически бюджет исполнен с профицитом, в объёме 176,34 тыс. руб..</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Дубров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Дубровское сельское поселение Белохолуницкого района Кировской области. Устав принят решением Дубровской сельской Думы от 08.12.2005г. №15.</w:t>
      </w:r>
    </w:p>
    <w:p>
      <w:pPr>
        <w:pStyle w:val="Normal"/>
        <w:spacing w:lineRule="auto" w:line="240" w:before="0" w:after="0"/>
        <w:ind w:firstLine="708"/>
        <w:jc w:val="both"/>
        <w:rPr/>
      </w:pPr>
      <w:r>
        <w:rPr>
          <w:rFonts w:cs="Times New Roman" w:ascii="Times New Roman" w:hAnsi="Times New Roman"/>
          <w:sz w:val="28"/>
          <w:szCs w:val="28"/>
        </w:rPr>
        <w:t>Бюджетный учет в Администрации Дубровского сельского поселения осуществлялся в 2023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4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Дубров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12.10.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01.11.2023 №17, в Администрации Дубровского сельского поселения проведена инвен</w:t>
      </w:r>
      <w:r>
        <w:rPr>
          <w:rFonts w:cs="Times New Roman" w:ascii="Times New Roman" w:hAnsi="Times New Roman"/>
          <w:color w:val="000000"/>
          <w:sz w:val="28"/>
          <w:szCs w:val="28"/>
        </w:rPr>
        <w:t xml:space="preserve">таризация на 01.11.2023 года,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rStyle w:val="1"/>
          <w:sz w:val="28"/>
          <w:szCs w:val="28"/>
        </w:rPr>
      </w:pPr>
      <w:r>
        <w:rPr>
          <w:rStyle w:val="1"/>
          <w:sz w:val="28"/>
          <w:szCs w:val="28"/>
        </w:rPr>
        <w:t xml:space="preserve">В целом доходная часть бюджета Дубровского сельского поселения с учетом безвозмездных перечислений из других уровней бюджетов за 2023 год исполнена в сумме 6259,83 тыс. рублей, или на 103,94% к уточненному годовому плану, в том числе по налоговым и неналоговым доходам (далее – собственные доходы) исполнение составило 116,85%, по безвозмездным поступлениям – 99,99%. </w:t>
      </w:r>
      <w:r>
        <w:rPr>
          <w:rFonts w:cs="Times New Roman" w:ascii="Times New Roman" w:hAnsi="Times New Roman"/>
          <w:szCs w:val="28"/>
        </w:rPr>
        <w:t xml:space="preserve">Налог на доходы физических лиц исполнен на 111,64%, акцизы на 116,19%, налог на имущество на 127,24%. </w:t>
      </w:r>
    </w:p>
    <w:p>
      <w:pPr>
        <w:pStyle w:val="TextBody"/>
        <w:ind w:firstLine="709"/>
        <w:rPr>
          <w:szCs w:val="28"/>
        </w:rPr>
      </w:pPr>
      <w:r>
        <w:rPr>
          <w:rStyle w:val="1"/>
          <w:sz w:val="28"/>
          <w:szCs w:val="28"/>
        </w:rPr>
        <w:t>Корректировка параметров бюджета Дубро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3 году исполнены в сумме 6083,49 тыс.руб., или на 96,95%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42% ;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по разделу «Национальная безопасность и правоохранительная деятельность» - 99,7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77,5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7,66%;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Образование» - 100%;</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99,95%.</w:t>
      </w:r>
    </w:p>
    <w:p>
      <w:pPr>
        <w:pStyle w:val="Normal"/>
        <w:spacing w:lineRule="auto" w:line="240" w:before="0" w:after="0"/>
        <w:ind w:firstLine="708"/>
        <w:jc w:val="both"/>
        <w:rPr>
          <w:rFonts w:ascii="Times New Roman" w:hAnsi="Times New Roman" w:eastAsia="Arial" w:cs="Arial"/>
          <w:sz w:val="28"/>
          <w:szCs w:val="28"/>
        </w:rPr>
      </w:pPr>
      <w:r>
        <w:rPr>
          <w:rFonts w:eastAsia="Arial" w:cs="Arial" w:ascii="Times New Roman" w:hAnsi="Times New Roman"/>
          <w:sz w:val="28"/>
          <w:szCs w:val="28"/>
        </w:rPr>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Дубровского сельского поселения в 2023 году, произведены в соответствии с нормативом.</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дефицита(профицита) бюджета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За 2023 год бюджет Дубровского сельского поселения исполнен с профицитом, в сумме 176,34</w:t>
      </w:r>
      <w:r>
        <w:rPr>
          <w:rFonts w:cs="Times New Roman" w:ascii="Times New Roman" w:hAnsi="Times New Roman"/>
          <w:b/>
          <w:szCs w:val="28"/>
        </w:rPr>
        <w:t xml:space="preserve"> </w:t>
      </w:r>
      <w:r>
        <w:rPr>
          <w:rFonts w:cs="Times New Roman" w:ascii="Times New Roman" w:hAnsi="Times New Roman"/>
          <w:szCs w:val="28"/>
        </w:rPr>
        <w:t>тыс. рублей. Привлечение кредитных ресурсов и бюджетных кредитов в 2023 году, не осуществлялось.</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Дубровского сельского поселения в 2023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Дубровского сельского поселения за 2023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Дубровского сельского поселения</w:t>
      </w:r>
      <w:r>
        <w:rPr>
          <w:rFonts w:cs="Times New Roman" w:ascii="Times New Roman" w:hAnsi="Times New Roman"/>
          <w:color w:val="000000"/>
          <w:spacing w:val="4"/>
          <w:sz w:val="28"/>
          <w:szCs w:val="28"/>
        </w:rPr>
        <w:t xml:space="preserve"> за 2023 год показала, что состав представленной отчетности соответствует</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подписано</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7:00Z</dcterms:created>
  <dc:creator>Lena</dc:creator>
  <dc:description/>
  <cp:keywords/>
  <dc:language>en-US</dc:language>
  <cp:lastModifiedBy>KSK</cp:lastModifiedBy>
  <cp:lastPrinted>2022-04-27T12:39:00Z</cp:lastPrinted>
  <dcterms:modified xsi:type="dcterms:W3CDTF">2024-04-26T07:56:00Z</dcterms:modified>
  <cp:revision>304</cp:revision>
  <dc:subject/>
  <dc:title/>
</cp:coreProperties>
</file>