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/>
      </w:pPr>
      <w:r>
        <w:rPr/>
        <w:t>утверждения проекта бюджета муниципального образования</w:t>
      </w:r>
    </w:p>
    <w:p>
      <w:pPr>
        <w:pStyle w:val="Normal"/>
        <w:jc w:val="center"/>
        <w:rPr/>
      </w:pPr>
      <w:r>
        <w:rPr/>
        <w:t>Дубровское сельское поселение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7"/>
        <w:gridCol w:w="2141"/>
        <w:gridCol w:w="193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роведения меро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муниципального образования Дубровское сельское поселение на 2025 год и на плановый период 2026 и 2027 годов с документами и материалами по проекту решения о бюджете и пояснительной запи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решения о бюджете муниципального образования Дубровское сельское поселение на 2025 год и на плановый период 2026 и 2027 годов Председателю Дубровской сельской Ду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интернет проекта решения сельской Думы о бюджете муниципального образования Дубровское сельское поселение на 2025 год и на плановый период 2026 и 2027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решения о бюджете муниципального образования Дубровское сельское поселение на 2025 год и на плановый период 2026 и 2027 годов в контрольно-счетную комиссию по Белохолуницкому райо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бровской сельской Ду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аты публичных слушаний по проекту бюджета муниципального образования Дубровское сельское поселение на 2025 год и плановый период 2026-2027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ельская Ду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о бюджете муниципального образования Дубровское сельское поселение на 2025 год и плановый период 2026-2027 годов на депутатско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ельская Ду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-18.11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счетной комиссией проекта решения о бюджете муниципального образования Дубровское сельское поселение на 2025 год на плановый период 2026 и 2027 годов и подготовка заключения о соответствии состава представленных документов и материа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ой комиссия Белохолуниц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календ. дней с момента получения (до 04.12.2024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бюджету муниципального образования Дубровское сельское поселение на 2025 год и плановый период 2026 и 2027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зультатов публичных слушаний по проекту бюджету муниципального образования Дубровское сельское поселение на 2025 год и плановый период 2026 и 2027 годов в Информационном бюллетене органов местного самоуправления Дубр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Заседание сельской Думы по утверждению бюджета муниципального образования Дубровское сельское поселение на 2025 год и плановый период 2026 и 2027 год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бровской сельской Ду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информационном бюллетене ОМСУ Дубровского сельского поселения  и размещение на  официальном  сайте  администрации района в сети Интернет решения сельской  Думы о бюджете муниципального образования Дубровское сельское поселение на 2025 год и на плановый период 2026 и 2027 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10 календ. дней с момента утверждения на Думе (до 25.12.2024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7:00Z</dcterms:created>
  <dc:creator>Corpse</dc:creator>
  <dc:description/>
  <cp:keywords/>
  <dc:language>en-US</dc:language>
  <cp:lastModifiedBy>Елена</cp:lastModifiedBy>
  <cp:lastPrinted>2019-12-04T11:54:00Z</cp:lastPrinted>
  <dcterms:modified xsi:type="dcterms:W3CDTF">2024-05-28T06:04:00Z</dcterms:modified>
  <cp:revision>16</cp:revision>
  <dc:subject/>
  <dc:title>График</dc:title>
</cp:coreProperties>
</file>