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4.12.2023                                                                                                    № 88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53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spacing w:lineRule="exact" w:line="320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 Программы  энергосбережения и повышения</w:t>
      </w:r>
    </w:p>
    <w:p>
      <w:pPr>
        <w:pStyle w:val="Style19"/>
        <w:spacing w:lineRule="exact" w:line="320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нергетической эффективности администрации </w:t>
      </w:r>
    </w:p>
    <w:p>
      <w:pPr>
        <w:pStyle w:val="Style19"/>
        <w:spacing w:lineRule="exact" w:line="320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убровского сельского поселения Белохолуницйкого района </w:t>
      </w:r>
    </w:p>
    <w:p>
      <w:pPr>
        <w:pStyle w:val="Style19"/>
        <w:spacing w:lineRule="exact" w:line="320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 на 2024 – 2026 годы</w:t>
      </w:r>
    </w:p>
    <w:p>
      <w:pPr>
        <w:pStyle w:val="Style19"/>
        <w:ind w:right="-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, в целях создания экономических и организационных основ стимулирования энергосбережения и повышения энергетической эффективности,  администрация Дубровского сельского поселения ПОСТАНОВЛЯЕТ:</w:t>
      </w:r>
    </w:p>
    <w:p>
      <w:pPr>
        <w:pStyle w:val="Style19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Программу энергосбережения и повышения энергетической эффективности администрации Дубровского сельского поселения Белохолуницкого района Кировской области на 2024 – 2026 годы» (далее- программа) Прилагается.</w:t>
      </w:r>
    </w:p>
    <w:p>
      <w:pPr>
        <w:pStyle w:val="Style19"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01.01.2024.</w:t>
      </w:r>
    </w:p>
    <w:p>
      <w:pPr>
        <w:pStyle w:val="Style19"/>
        <w:spacing w:lineRule="exact" w:line="40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Дубро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В.В.Вдовкин</w:t>
      </w:r>
    </w:p>
    <w:p>
      <w:pPr>
        <w:pStyle w:val="Style19"/>
        <w:spacing w:lineRule="exact" w:line="40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постановление в Информационном бюллетене органов местного самоуправления Дубровского сельского поселения Белохолуницкого района  Кировской области.</w:t>
      </w:r>
    </w:p>
    <w:p>
      <w:pPr>
        <w:pStyle w:val="Normal"/>
        <w:ind w:left="4575" w:hanging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постановлением администрации Дубровского сельского поселения от 14.12.2023 № 8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Дуб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на 2024 – 2026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Дубровка 2024 г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граммы энергосбережения и повышения энергетической эффективности администрации Дубр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холуницкого района Кировской области  на 2024 - 2026 год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энергосбережения и повышения энергетической эффективности администрации Дубровского сельского поселения Белохолуницкого района Кировской области  на 2024 – 2026 год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е закон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3.11.2009 № 261-ФЗ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становление Правительства РФ от 11.02.2021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а Министерства экономического развития Российской Федерац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 в результате реализации региональных и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бр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Дубровсо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еспечение эффективного использования энергетических ресурсов за счет реализации энергосберегающих мероприятий.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вершенствование нормативных и правовых условий для поддержки энергосбережения и повышения энергетической эффективности.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овышение эффективности расходования энергетических  ресурсов в муниципальном учрежде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нижение финансовой нагрузки на бюджет сельского поселения;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кращение потерь топливно-энергетических ресурсов;</w:t>
            </w:r>
          </w:p>
          <w:p>
            <w:pPr>
              <w:pStyle w:val="Normal"/>
              <w:widowControl w:val="false"/>
              <w:ind w:left="-25" w:right="-57" w:firstLine="14"/>
              <w:jc w:val="both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Реализация комплекса мероприятий по энергосбережению и повышению энергетической эффективности в бюджетной сфере;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населения знаний и навыков в сфере энергосбереже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электрической энергии (кВтч) в расчете на 1 кв.м. общей площади здания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ый расход электрической энергии (кВт) в расчете на 1 км протяженности уличного освещения;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энергосервисных договоров (контрактов), заключенных администрацией поселения (ед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4 –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на весь период действия 90 тыс. рублей: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</w:rPr>
              <w:t>/внебюджетное финансирование -  90 тыс. рублей,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резе по годам: 2024 год- 50 тыс. рублей.; 2025 год -20 тыс. рублей;  2026 год -20 тыс. рублей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24- 2026  годов, могут быть уточнены при формировании проекта местного бюджета на очередной  плановый го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нижение потребления энергетических ресурсов в стоимостном и натуральном выражении;</w:t>
            </w:r>
          </w:p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Снижение нагрузки по оплате энергоносителей на местный бюджет;</w:t>
            </w:r>
          </w:p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еспечение полного учета потребления энергетических ресурсов;</w:t>
            </w:r>
          </w:p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вышение эффективности и надежности систем уличного осве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" w:hanging="0"/>
              <w:rPr>
                <w:sz w:val="24"/>
              </w:rPr>
            </w:pPr>
            <w:r>
              <w:rPr>
                <w:sz w:val="24"/>
              </w:rPr>
              <w:t>Источник финансирования – средства местного бюджета, районного бюджета, областного бюджета, внебюджетные источники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Style16"/>
        <w:tabs>
          <w:tab w:val="clear" w:pos="708"/>
          <w:tab w:val="left" w:pos="851" w:leader="none"/>
        </w:tabs>
        <w:spacing w:lineRule="exac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опливно-энергетических ресурсов, так и финансовых ресурсов.</w:t>
      </w:r>
    </w:p>
    <w:p>
      <w:pPr>
        <w:pStyle w:val="Style16"/>
        <w:tabs>
          <w:tab w:val="clear" w:pos="708"/>
          <w:tab w:val="left" w:pos="851" w:leader="none"/>
        </w:tabs>
        <w:spacing w:lineRule="exac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е топливно-энергетических ресурсов и воды за счет выполнения предлагаемых данной программой мероприятий, а соответственно, перехода на экономичное и рациональное расходование топливно-энергетических ресурсов.</w:t>
      </w:r>
    </w:p>
    <w:p>
      <w:pPr>
        <w:pStyle w:val="Style20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щий вклад программы в экономическое развитие Дубровского сельского поселения  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</w:t>
      </w:r>
    </w:p>
    <w:p>
      <w:pPr>
        <w:pStyle w:val="Style20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риведут к снижению доли энергетических издержек, снижение нагрузки по оплате услуг энергоснабжения на бюджетную систему.</w:t>
      </w:r>
    </w:p>
    <w:p>
      <w:pPr>
        <w:pStyle w:val="Style20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ыми проблемами, приводящими к нерациональному использованию энергетических ресурсов, является:</w:t>
      </w:r>
    </w:p>
    <w:p>
      <w:pPr>
        <w:pStyle w:val="Style20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износ зданий, строений, сооружений, жилого фонда;</w:t>
      </w:r>
    </w:p>
    <w:p>
      <w:pPr>
        <w:pStyle w:val="Style20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борудования и материалов низкого класса энергетической эффективности.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ab/>
        <w:t xml:space="preserve">1.1.  Анализ состояния системы электроснабжени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истема электроснабжения населенных пунктов Дубровского сельского поселения сохраняется от существующих понизительных подстанций от 04 кВ до 10 кВ.  </w:t>
        <w:tab/>
        <w:t xml:space="preserve">Заменена  линия  электропередачи в 2007- 2008 годах.  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эксплуатации находятся следующие объекты и инженерные  коммуникации системы электроснаб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067"/>
      </w:tblGrid>
      <w:tr>
        <w:trPr>
          <w:trHeight w:val="62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Наименование сельских посел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Общая протяженность линии электропередачи, (погонных метров.)</w:t>
            </w:r>
          </w:p>
        </w:tc>
      </w:tr>
      <w:tr>
        <w:trPr>
          <w:trHeight w:val="48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Дубровское сельское поселе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0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ar-SA"/>
        </w:rPr>
      </w:pPr>
      <w:r>
        <w:rPr/>
        <w:tab/>
      </w:r>
    </w:p>
    <w:p>
      <w:pPr>
        <w:pStyle w:val="Normal"/>
        <w:spacing w:lineRule="exact" w:line="36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Анализ состояния системы уличного освещени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новной задачей уличного освещения населенного пункта, дорог является обеспечение безопасности движения транспорта и пешеходов в темное время суток. 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амп с меньшей мощностью, позволило снизить затраты местного бюджета на организацию уличного освещения.  В период длинного светового дня с 1 мая по 15 сентября система уличного освещения отключена.</w:t>
      </w:r>
    </w:p>
    <w:p>
      <w:pPr>
        <w:pStyle w:val="Normal"/>
        <w:widowControl w:val="false"/>
        <w:autoSpaceDE w:val="false"/>
        <w:ind w:left="97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з состояния потребления энергоресурсов.</w:t>
      </w:r>
    </w:p>
    <w:p>
      <w:pPr>
        <w:pStyle w:val="Normal"/>
        <w:widowControl w:val="false"/>
        <w:autoSpaceDE w:val="false"/>
        <w:ind w:left="978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Электроснабж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938"/>
        <w:gridCol w:w="1625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. 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ическая энергия,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рудование и освещение помещ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ое освещ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7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отенциала энергосбережения осветительными устройствами выполнен анализ всех помещений и установлены типы применяемых осветительных приборов и их мощность, а также определено годовое потребление электроэнер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эффективности системы электроснабжения можно сделать следующие выводы: общее состояние системы находится в удовлетворительном состоянии, регламентные проверки и обслуживание проводится в срок и не вызывает нареканий. Все вводы оборудованы электронными приборами учета электроэнергии, даты и сроки поверок соблюдены и не превышен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 в осветительных установках может быть достигнута за счет применения источников света с более высокой световой отдачей (энергоэффективных) эффективного управления освещением, обеспечивающего уменьшение времени использования осветительных установок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b/>
          <w:kern w:val="2"/>
          <w:sz w:val="28"/>
          <w:szCs w:val="28"/>
          <w:lang w:val="en-US"/>
        </w:rPr>
        <w:t>Основные цели и задачи, сроки реализации Программы, а также целевые индикаторы и показатели.</w:t>
      </w:r>
    </w:p>
    <w:p>
      <w:pPr>
        <w:pStyle w:val="Style20"/>
        <w:spacing w:lineRule="exact" w:line="360" w:before="0" w:after="0"/>
        <w:ind w:firstLine="720"/>
        <w:jc w:val="both"/>
        <w:rPr>
          <w:rStyle w:val="StrongEmphasis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Дубровском сельском поселении за счет снижения к 2026 году удельных показателей энергопотребления на 5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02"/>
      <w:bookmarkEnd w:id="0"/>
      <w:r>
        <w:rPr>
          <w:sz w:val="28"/>
          <w:szCs w:val="28"/>
        </w:rPr>
        <w:t xml:space="preserve">Для достижения поставленных целей в ходе реализации Программы органу местного самоуправления необходимо </w:t>
      </w:r>
      <w:r>
        <w:rPr>
          <w:b/>
          <w:bCs/>
          <w:i/>
          <w:iCs/>
          <w:sz w:val="28"/>
          <w:szCs w:val="28"/>
        </w:rPr>
        <w:t>решить следующие 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202"/>
      <w:bookmarkStart w:id="2" w:name="sub_2113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ёмкост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113"/>
      <w:bookmarkStart w:id="4" w:name="sub_22"/>
      <w:bookmarkEnd w:id="3"/>
      <w:bookmarkEnd w:id="4"/>
      <w:r>
        <w:rPr>
          <w:sz w:val="28"/>
          <w:szCs w:val="28"/>
        </w:rPr>
        <w:t>2.2. Запрет на применение не энергосберегающих технологий при модернизации, реконструкции и капитальном ремонте основных фондов. Для этого необходимо при согласовании проектов строительства, реконструкции, капитального ремонта, а также при приемке объектов капитального строительства, ввести в практику применение требований по энергосбере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22"/>
      <w:bookmarkStart w:id="6" w:name="sub_232"/>
      <w:bookmarkEnd w:id="5"/>
      <w:bookmarkEnd w:id="6"/>
      <w:r>
        <w:rPr>
          <w:sz w:val="28"/>
          <w:szCs w:val="28"/>
        </w:rPr>
        <w:t>2.3.   Внедрение энерго и ресурсосберегающих технолог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 потребления энергоресурсов на основе внедрения сертифицированных средств и технолог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Энергосбережение и рациональное использование энергоресурсов администрацией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6. Снижение затрат на местного бюджета на оплату коммунальных услу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 Обеспечение учета и контроля за объемом потребляемых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оведение энергоаудита, энергетических обследований, ведение энергетических паспор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влечение внебюджетных средств, используемых при финансирован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32"/>
      <w:bookmarkStart w:id="8" w:name="sub_232"/>
      <w:bookmarkEnd w:id="8"/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Перечень целевых показателе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области энергосбережения и повышения энергоэффектив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дельный расход электрической энергии на снабжение органов местного самоуправления и муниципальных учреждений в расчете на 1 м2 общей площади (кВтч/м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дельный расход электрической энергии на уличное освещение из расчета на 1 км протяженности уличной сети (кВтч/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нащенность приборами учета энергетических ресурсов (количество объектов, оснащенных приборами учета/общее количество приборов уч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энергосервисных договоров (контрактов), заключенных органами местного самоуправления и муниципальными учреждениями.  Приложение №1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рограммы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3.1. Основными направлениями по реализации мероприятий программы с целью повышения энергоэффективности являются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3.1.1. Информационная поддержка, методами пропаганды, обучением энергосбережению населения для выработки привычки к минимизации использования энергии, если она им не нужна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3.1.2. Энергосбережение в зданиях и сооружениях, улучшение их конструкции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3.1.3. Энергосбережение и повышение энергетической эффективности в системе уличного освещения. Использование только энергосберегающих светильников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4. Создание системы контроля потребления энергоресурсов. Установка приборов учета – это не только экономия от разницы реальной и договорной величины потребления энергоресурсов, но и система контроля потребления энергоресурсов на конкретном объекте. </w:t>
      </w:r>
    </w:p>
    <w:p>
      <w:pPr>
        <w:pStyle w:val="Style20"/>
        <w:spacing w:lineRule="exact" w:line="360" w:before="0" w:after="0"/>
        <w:ind w:firstLine="708"/>
        <w:rPr/>
      </w:pPr>
      <w:r>
        <w:rPr>
          <w:rStyle w:val="StrongEmphasis"/>
          <w:sz w:val="28"/>
          <w:szCs w:val="28"/>
        </w:rPr>
        <w:t>3.2. Энергосбережение в бюджетных учреждениях</w:t>
      </w:r>
    </w:p>
    <w:p>
      <w:pPr>
        <w:pStyle w:val="Style20"/>
        <w:spacing w:lineRule="exact" w:line="360" w:before="0" w:after="0"/>
        <w:ind w:firstLine="70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овышения энергоэффективности в муниципальных учреждениях предусмотрены следующие мероприятия: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Style20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эффективности.</w:t>
      </w:r>
    </w:p>
    <w:p>
      <w:pPr>
        <w:pStyle w:val="Style20"/>
        <w:spacing w:lineRule="exact" w:line="360" w:before="0" w:after="0"/>
        <w:ind w:firstLine="72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3. Энергосбережение в жилых домах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;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</w:rPr>
        <w:t>4</w:t>
      </w:r>
      <w:r>
        <w:rPr>
          <w:b/>
          <w:kern w:val="2"/>
          <w:sz w:val="28"/>
          <w:szCs w:val="28"/>
          <w:lang w:val="en-US"/>
        </w:rPr>
        <w:t>. Система программных мероприятий,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301"/>
      <w:bookmarkEnd w:id="9"/>
      <w:r>
        <w:rPr>
          <w:sz w:val="28"/>
          <w:szCs w:val="28"/>
        </w:rPr>
        <w:t>Одним из приоритетных направлений энергосбережения и повышения энергетической эффективности в Дуб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301"/>
      <w:bookmarkStart w:id="11" w:name="sub_302"/>
      <w:bookmarkEnd w:id="10"/>
      <w:bookmarkEnd w:id="11"/>
      <w:r>
        <w:rPr>
          <w:sz w:val="28"/>
          <w:szCs w:val="28"/>
        </w:rPr>
        <w:t>Основными потребителями электроэнергии в Дубровском сельском посел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являются: осветительные приборы, оргтехника, системы уличного ос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302"/>
      <w:bookmarkStart w:id="13" w:name="sub_3021"/>
      <w:bookmarkEnd w:id="12"/>
      <w:bookmarkEnd w:id="13"/>
      <w:r>
        <w:rPr>
          <w:sz w:val="28"/>
          <w:szCs w:val="28"/>
        </w:rPr>
        <w:t xml:space="preserve"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 и других энергоресурс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_Hlk65587184"/>
      <w:bookmarkEnd w:id="14"/>
      <w:r>
        <w:rPr>
          <w:sz w:val="28"/>
          <w:szCs w:val="28"/>
        </w:rPr>
        <w:t>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3021"/>
      <w:bookmarkStart w:id="16" w:name="sub_30211"/>
      <w:bookmarkEnd w:id="15"/>
      <w:bookmarkEnd w:id="16"/>
      <w:r>
        <w:rPr>
          <w:sz w:val="28"/>
          <w:szCs w:val="28"/>
        </w:rPr>
        <w:t>- прекращение закупки ламп накаливания и ртутьсодержащих ламп для освещения зданий администрации и муниципа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30211"/>
      <w:bookmarkStart w:id="18" w:name="sub_30212"/>
      <w:bookmarkEnd w:id="17"/>
      <w:bookmarkEnd w:id="18"/>
      <w:r>
        <w:rPr>
          <w:sz w:val="28"/>
          <w:szCs w:val="28"/>
        </w:rPr>
        <w:t>- закупка и установка энергосберегающих ламп и светильников для освещения здания администрации и муниципа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мена вышедших из строя энергосберегающих ламп в уличном освещ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ние систематического мониторинга показателей энергопотребления, учета используемых энергорес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онтажных работ по модернизации уличного освещения в 90населенных пунктах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втоматическое включение и выключение по времени уличного освещения (настройка реле-врем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сертифицированной оргтехники при замене старой либо вышедшей из стро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30212"/>
      <w:bookmarkStart w:id="20" w:name="sub_30213"/>
      <w:bookmarkEnd w:id="19"/>
      <w:bookmarkEnd w:id="20"/>
      <w:r>
        <w:rPr>
          <w:sz w:val="28"/>
          <w:szCs w:val="28"/>
        </w:rPr>
        <w:t>- пропаганда и методическая работа по вопросам энергосбережения среди муниципальных служащих и работников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прет на применение не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_Hlk65587184"/>
      <w:bookmarkStart w:id="22" w:name="sub_30213"/>
      <w:bookmarkStart w:id="23" w:name="sub_303"/>
      <w:bookmarkEnd w:id="21"/>
      <w:bookmarkEnd w:id="22"/>
      <w:bookmarkEnd w:id="23"/>
      <w:r>
        <w:rPr>
          <w:sz w:val="28"/>
          <w:szCs w:val="28"/>
        </w:rPr>
        <w:t xml:space="preserve">Общий объем финансирования Программы составляет    </w:t>
      </w:r>
      <w:r>
        <w:rPr>
          <w:sz w:val="28"/>
          <w:szCs w:val="28"/>
          <w:highlight w:val="yellow"/>
          <w:u w:val="single"/>
        </w:rPr>
        <w:t>90,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303"/>
      <w:bookmarkStart w:id="25" w:name="sub_304"/>
      <w:bookmarkEnd w:id="24"/>
      <w:bookmarkEnd w:id="25"/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304"/>
      <w:bookmarkStart w:id="27" w:name="sub_305"/>
      <w:bookmarkEnd w:id="26"/>
      <w:bookmarkEnd w:id="27"/>
      <w:r>
        <w:rPr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305"/>
      <w:bookmarkStart w:id="29" w:name="sub_306"/>
      <w:bookmarkEnd w:id="28"/>
      <w:bookmarkEnd w:id="29"/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 и источниками финансирования представлен в Приложении № 1 и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bookmarkStart w:id="30" w:name="sub_306"/>
      <w:bookmarkStart w:id="31" w:name="sub_400"/>
      <w:bookmarkEnd w:id="30"/>
      <w:bookmarkEnd w:id="31"/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</w:rPr>
        <w:t>5</w:t>
      </w:r>
      <w:r>
        <w:rPr>
          <w:b/>
          <w:kern w:val="2"/>
          <w:sz w:val="28"/>
          <w:szCs w:val="28"/>
          <w:lang w:val="en-US"/>
        </w:rPr>
        <w:t>. Нормативн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  <w:bookmarkStart w:id="32" w:name="sub_400"/>
      <w:bookmarkStart w:id="33" w:name="sub_400"/>
      <w:bookmarkEnd w:id="3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401"/>
      <w:bookmarkEnd w:id="34"/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Дуб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401"/>
      <w:bookmarkStart w:id="36" w:name="sub_402"/>
      <w:bookmarkEnd w:id="35"/>
      <w:bookmarkEnd w:id="36"/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402"/>
      <w:bookmarkStart w:id="38" w:name="sub_4021"/>
      <w:bookmarkEnd w:id="37"/>
      <w:bookmarkEnd w:id="38"/>
      <w:r>
        <w:rPr>
          <w:sz w:val="28"/>
          <w:szCs w:val="28"/>
        </w:rPr>
        <w:t>-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4021"/>
      <w:bookmarkStart w:id="40" w:name="sub_4022"/>
      <w:bookmarkEnd w:id="39"/>
      <w:bookmarkEnd w:id="40"/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41" w:name="sub_4022"/>
      <w:bookmarkStart w:id="42" w:name="sub_4022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bookmarkStart w:id="43" w:name="sub_500"/>
      <w:bookmarkEnd w:id="43"/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</w:rPr>
        <w:t>6</w:t>
      </w:r>
      <w:r>
        <w:rPr>
          <w:b/>
          <w:kern w:val="2"/>
          <w:sz w:val="28"/>
          <w:szCs w:val="28"/>
          <w:lang w:val="en-US"/>
        </w:rPr>
        <w:t>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  <w:bookmarkStart w:id="44" w:name="sub_500"/>
      <w:bookmarkStart w:id="45" w:name="sub_500"/>
      <w:bookmarkEnd w:id="4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501"/>
      <w:bookmarkEnd w:id="46"/>
      <w:r>
        <w:rPr>
          <w:sz w:val="28"/>
          <w:szCs w:val="28"/>
        </w:rPr>
        <w:t>Руководителем Программы является администрация Дубр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501"/>
      <w:bookmarkStart w:id="48" w:name="sub_502"/>
      <w:bookmarkEnd w:id="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.  Отчет о результатах и основных направлениях Программы предоставляет администрация Дубровского сельского поселения.  </w:t>
      </w:r>
      <w:bookmarkStart w:id="49" w:name="sub_503"/>
      <w:bookmarkEnd w:id="4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5031"/>
      <w:bookmarkEnd w:id="49"/>
      <w:bookmarkEnd w:id="50"/>
      <w:r>
        <w:rPr>
          <w:sz w:val="28"/>
          <w:szCs w:val="28"/>
        </w:rPr>
        <w:t>-сведения о результатах реализации Программы за отчетн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5031"/>
      <w:bookmarkStart w:id="52" w:name="sub_5032"/>
      <w:bookmarkEnd w:id="51"/>
      <w:bookmarkEnd w:id="52"/>
      <w:r>
        <w:rPr>
          <w:sz w:val="28"/>
          <w:szCs w:val="28"/>
        </w:rPr>
        <w:t>-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5032"/>
      <w:bookmarkStart w:id="54" w:name="sub_5033"/>
      <w:bookmarkEnd w:id="53"/>
      <w:bookmarkEnd w:id="54"/>
      <w:r>
        <w:rPr>
          <w:sz w:val="28"/>
          <w:szCs w:val="28"/>
        </w:rPr>
        <w:t>-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5033"/>
      <w:bookmarkStart w:id="56" w:name="sub_5034"/>
      <w:bookmarkEnd w:id="55"/>
      <w:bookmarkEnd w:id="56"/>
      <w:r>
        <w:rPr>
          <w:sz w:val="28"/>
          <w:szCs w:val="28"/>
        </w:rPr>
        <w:t>-сведения о соответствии фактических показателей реализации Программы плановым целевым показател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5034"/>
      <w:bookmarkStart w:id="58" w:name="sub_5035"/>
      <w:bookmarkEnd w:id="57"/>
      <w:bookmarkEnd w:id="58"/>
      <w:r>
        <w:rPr>
          <w:sz w:val="28"/>
          <w:szCs w:val="28"/>
        </w:rPr>
        <w:t>-информацию о ходе и полноте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5035"/>
      <w:bookmarkStart w:id="60" w:name="sub_5036"/>
      <w:bookmarkEnd w:id="59"/>
      <w:r>
        <w:rPr>
          <w:sz w:val="28"/>
          <w:szCs w:val="28"/>
        </w:rPr>
        <w:t>-оценку эффективности результатов реализации Программы.</w:t>
      </w:r>
      <w:bookmarkStart w:id="61" w:name="sub_504"/>
      <w:bookmarkEnd w:id="6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отчетный год и за весь период действия Программы подготавливает администрация Дуб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505"/>
      <w:bookmarkStart w:id="63" w:name="sub_505"/>
      <w:bookmarkEnd w:id="6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4" w:name="sub_505"/>
      <w:r>
        <w:rPr>
          <w:sz w:val="28"/>
          <w:szCs w:val="28"/>
        </w:rPr>
        <w:t>Отчеты о ходе реализации Программы по результатам за год и за весь период действия Программы подлежат утверждению постановлением администрации Дубровского сельского поселения не позднее одного месяца до дня внесения отчета об исполнении бюджета Дубровского сельского поселения</w:t>
      </w:r>
      <w:bookmarkEnd w:id="6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формируется на 01 января года, следующего за отчетным. Отчетность предоставляется в соответствии с формами отчета, (Приложение№ 4 и № 5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bookmarkStart w:id="65" w:name="sub_600"/>
      <w:bookmarkEnd w:id="65"/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</w:rPr>
        <w:t>7</w:t>
      </w:r>
      <w:r>
        <w:rPr>
          <w:b/>
          <w:kern w:val="2"/>
          <w:sz w:val="28"/>
          <w:szCs w:val="28"/>
          <w:lang w:val="en-US"/>
        </w:rPr>
        <w:t>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  <w:bookmarkStart w:id="66" w:name="sub_600"/>
      <w:bookmarkStart w:id="67" w:name="sub_600"/>
      <w:bookmarkEnd w:id="6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601"/>
      <w:bookmarkEnd w:id="68"/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9" w:name="sub_601"/>
      <w:bookmarkStart w:id="70" w:name="sub_6011"/>
      <w:bookmarkEnd w:id="69"/>
      <w:bookmarkEnd w:id="70"/>
      <w:r>
        <w:rPr>
          <w:sz w:val="28"/>
          <w:szCs w:val="28"/>
        </w:rPr>
        <w:t>- снижения затрат на энергопотребление администрацие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Дубровского сельского поселения в результате реализации энергосберегающи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71" w:name="sub_6011"/>
      <w:bookmarkStart w:id="72" w:name="sub_602"/>
      <w:bookmarkEnd w:id="71"/>
      <w:r>
        <w:rPr>
          <w:sz w:val="28"/>
          <w:szCs w:val="28"/>
        </w:rPr>
        <w:t>- повышение эффективности использования энергоресурсов</w:t>
      </w:r>
      <w:bookmarkEnd w:id="72"/>
      <w:r>
        <w:rPr>
          <w:sz w:val="24"/>
          <w:szCs w:val="24"/>
        </w:rPr>
        <w:t>.</w:t>
      </w:r>
    </w:p>
    <w:p>
      <w:pPr>
        <w:pStyle w:val="Style20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Риски реализации Программы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рограммы может повлиять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шние финансово-экономические риск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я с течением времени значимости отдельных мероприятий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сокращение объема финансирования, что потребует внесения изменений в Программу, отказ от реализации отдельных мероприятий, пересмотр целевых значени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Законодательно-правовые риск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действующего законодательства Российской Федерац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вершенство законодательно-правовой баз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утренние риск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неэффиктивность организации и управления процессом реализации мероприятий Программ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низкая эффективность использования бюджетных средст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рами управления финансово-экономическими и законодательно-правовыми рисками являютс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проведение анализа исполнения Программы с пересмотром критериев оценки и отбора мероприятий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оперативное внесение изменений в Программу, при появлении негативно воздействующих факторов на выполнение целевых показателей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ab/>
        <w:t>Основной мерой по управлению внутренними рисками является эффективная система контро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hd w:fill="FFFFFF" w:val="clear"/>
        <w:spacing w:lineRule="atLeast" w:line="265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3" w:name="sub_200"/>
      <w:bookmarkEnd w:id="73"/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4" w:name="sub_200"/>
      <w:bookmarkEnd w:id="74"/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к программе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энергетической эффективности  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уб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а 2024-2026   годы»</w:t>
      </w:r>
    </w:p>
    <w:p>
      <w:pPr>
        <w:pStyle w:val="Normal"/>
        <w:widowControl w:val="false"/>
        <w:tabs>
          <w:tab w:val="clear" w:pos="708"/>
          <w:tab w:val="left" w:pos="5531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31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целевых показателях программы «Энергосбережение и повышение энергетической эффективности Дубровского сельского поселения на 2024-2026 годы</w:t>
      </w:r>
    </w:p>
    <w:tbl>
      <w:tblPr>
        <w:tblW w:w="142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07"/>
        <w:gridCol w:w="1292"/>
        <w:gridCol w:w="2394"/>
        <w:gridCol w:w="2268"/>
        <w:gridCol w:w="2327"/>
        <w:gridCol w:w="14"/>
      </w:tblGrid>
      <w:tr>
        <w:trPr>
          <w:trHeight w:val="4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в расчете на 1 кв.м. общей площади з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кв.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в расчете на 1 км протяженности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к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приборами учета энергетических ресурсов (количество объектов, оснащенных приборами учета/общее количество приборов уче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к программе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энергетической эффективности  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уб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а 2024 -2026  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Й ПРОГРАММЫ «ЭНЕРГОСБЕРЕЖЕНИЯ И ПОВЫШЕНИЯ ЭНЕРГОФФЕКТИВНОСТИ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УБРОВСКОГО  СЕЛЬСКОГО ПОСЕЛЕНИЯ НА 2024-2026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76"/>
        <w:gridCol w:w="2359"/>
        <w:gridCol w:w="2349"/>
        <w:gridCol w:w="1943"/>
        <w:gridCol w:w="967"/>
        <w:gridCol w:w="970"/>
        <w:gridCol w:w="1111"/>
        <w:gridCol w:w="449"/>
        <w:gridCol w:w="1071"/>
        <w:gridCol w:w="61"/>
        <w:gridCol w:w="6"/>
        <w:gridCol w:w="301"/>
      </w:tblGrid>
      <w:tr>
        <w:trPr>
          <w:trHeight w:val="114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 финансирова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атического мониторинга показателей энергопотребления, учета используемых энерго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уличному освещению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бри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автоматическим включением и выключением   уличного освещения (настройка реле-времен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Дубров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ртифицированной оргтехнике при замене старой либо вышедшей из стро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хода из стро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применение н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всероссийского фестиваля энергосбережения и экологии «Вместе ярч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сотрудников учреждения по обучению в области энергосбережения и повышения энергетической эффектив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раздельному сбору бытовых отходов на базе муниципального учрежд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.ч.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3 </w:t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к  программе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«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энергетической эффективности  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Дубровского сельского поселения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282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2024-2026 год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 энергосбережению и повышению энергетической эффективности, подлежащие включению в программу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 программы, начиная с 2024 года:</w:t>
      </w:r>
    </w:p>
    <w:p>
      <w:pPr>
        <w:pStyle w:val="Normal"/>
        <w:widowControl w:val="false"/>
        <w:autoSpaceDE w:val="false"/>
        <w:ind w:left="13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132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18"/>
        <w:gridCol w:w="1815"/>
        <w:gridCol w:w="1940"/>
        <w:gridCol w:w="1126"/>
        <w:gridCol w:w="1059"/>
        <w:gridCol w:w="1117"/>
        <w:gridCol w:w="1741"/>
        <w:gridCol w:w="3039"/>
      </w:tblGrid>
      <w:tr>
        <w:trPr>
          <w:trHeight w:val="1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порядке</w:t>
              </w:r>
            </w:hyperlink>
            <w:r>
              <w:rPr>
                <w:sz w:val="24"/>
                <w:szCs w:val="24"/>
              </w:rPr>
              <w:t xml:space="preserve">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энергии с момента выявления таких объек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Мероприятия по энергосбережению и повышению энергетической эффективности, подлежащие включению в  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, начиная с 2024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80"/>
        <w:gridCol w:w="1755"/>
        <w:gridCol w:w="1891"/>
        <w:gridCol w:w="755"/>
        <w:gridCol w:w="1395"/>
        <w:gridCol w:w="1254"/>
        <w:gridCol w:w="1138"/>
        <w:gridCol w:w="1985"/>
        <w:gridCol w:w="78"/>
      </w:tblGrid>
      <w:tr>
        <w:trPr>
          <w:trHeight w:val="43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 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а также проведение энергетических обследований;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Дубров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  <w:bookmarkStart w:id="75" w:name="_Hlk65681820"/>
      <w:bookmarkStart w:id="76" w:name="_Hlk65681820"/>
      <w:bookmarkEnd w:id="76"/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к  программе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энергетической эффективности  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а 2024-2026 годы»</w:t>
      </w:r>
    </w:p>
    <w:p>
      <w:pPr>
        <w:pStyle w:val="Normal"/>
        <w:widowControl w:val="false"/>
        <w:tabs>
          <w:tab w:val="clear" w:pos="708"/>
          <w:tab w:val="left" w:pos="11282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128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77" w:name="_Hlk65681820"/>
      <w:bookmarkStart w:id="78" w:name="_Hlk65681820"/>
      <w:bookmarkEnd w:id="78"/>
    </w:p>
    <w:p>
      <w:pPr>
        <w:pStyle w:val="Normal"/>
        <w:widowControl w:val="false"/>
        <w:tabs>
          <w:tab w:val="clear" w:pos="708"/>
          <w:tab w:val="left" w:pos="11749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6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4"/>
          <w:szCs w:val="24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тчет</w:t>
      </w:r>
    </w:p>
    <w:p>
      <w:pPr>
        <w:pStyle w:val="Normal"/>
        <w:widowControl w:val="false"/>
        <w:tabs>
          <w:tab w:val="clear" w:pos="708"/>
          <w:tab w:val="left" w:pos="11282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 достижении значений целевых показателей программы «Энергосбережение и повышение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11282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Дубровского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ельского поселения   на 2024-2026годы»</w:t>
      </w:r>
    </w:p>
    <w:p>
      <w:pPr>
        <w:pStyle w:val="Normal"/>
        <w:widowControl w:val="false"/>
        <w:tabs>
          <w:tab w:val="clear" w:pos="708"/>
          <w:tab w:val="left" w:pos="2256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 01.01.20_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3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именование организации: </w:t>
      </w:r>
    </w:p>
    <w:p>
      <w:pPr>
        <w:pStyle w:val="Normal"/>
        <w:widowControl w:val="false"/>
        <w:tabs>
          <w:tab w:val="clear" w:pos="708"/>
          <w:tab w:val="left" w:pos="93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Администрация </w:t>
      </w:r>
      <w:r>
        <w:rPr>
          <w:sz w:val="24"/>
          <w:szCs w:val="24"/>
        </w:rPr>
        <w:t xml:space="preserve">Дубровского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0"/>
        <w:gridCol w:w="1292"/>
        <w:gridCol w:w="2806"/>
        <w:gridCol w:w="3419"/>
        <w:gridCol w:w="2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р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9" w:name="_Hlk65586375"/>
      <w:bookmarkEnd w:id="79"/>
      <w:r>
        <w:rPr>
          <w:rFonts w:cs="Times New Roman CYR" w:ascii="Times New Roman CYR" w:hAnsi="Times New Roman CYR"/>
          <w:sz w:val="24"/>
          <w:szCs w:val="24"/>
        </w:rPr>
        <w:t>Глава Дубровского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ухгалтер – финансист администрации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80" w:name="_Hlk65586375"/>
      <w:bookmarkStart w:id="81" w:name="_Hlk65586375"/>
      <w:bookmarkEnd w:id="8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2731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ab/>
      </w:r>
      <w:bookmarkStart w:id="82" w:name="_Hlk65677580"/>
      <w:r>
        <w:rPr>
          <w:rFonts w:cs="Times New Roman CYR" w:ascii="Times New Roman CYR" w:hAnsi="Times New Roman CYR"/>
          <w:sz w:val="22"/>
          <w:szCs w:val="22"/>
        </w:rPr>
        <w:t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«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энергетической эффективности  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уб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а 2024-2026годы»</w:t>
      </w:r>
    </w:p>
    <w:p>
      <w:pPr>
        <w:pStyle w:val="Normal"/>
        <w:widowControl w:val="false"/>
        <w:tabs>
          <w:tab w:val="clear" w:pos="708"/>
          <w:tab w:val="left" w:pos="1128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End w:id="82"/>
    </w:p>
    <w:p>
      <w:pPr>
        <w:pStyle w:val="Normal"/>
        <w:widowControl w:val="false"/>
        <w:tabs>
          <w:tab w:val="clear" w:pos="708"/>
          <w:tab w:val="left" w:pos="11749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6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тчет</w:t>
      </w:r>
    </w:p>
    <w:p>
      <w:pPr>
        <w:pStyle w:val="Normal"/>
        <w:widowControl w:val="false"/>
        <w:tabs>
          <w:tab w:val="clear" w:pos="708"/>
          <w:tab w:val="left" w:pos="11282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  реализации мероприятий программы «Энергосбережение и 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11282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убровского  сельского поселения   на 2024-2026 годы»</w:t>
      </w:r>
    </w:p>
    <w:p>
      <w:pPr>
        <w:pStyle w:val="Normal"/>
        <w:widowControl w:val="false"/>
        <w:tabs>
          <w:tab w:val="clear" w:pos="708"/>
          <w:tab w:val="left" w:pos="2256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 01.01.20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37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: </w:t>
      </w:r>
    </w:p>
    <w:p>
      <w:pPr>
        <w:pStyle w:val="Normal"/>
        <w:widowControl w:val="false"/>
        <w:tabs>
          <w:tab w:val="clear" w:pos="708"/>
          <w:tab w:val="left" w:pos="9337" w:leader="none"/>
        </w:tabs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дминистрация Дубр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3"/>
        <w:gridCol w:w="1180"/>
        <w:gridCol w:w="964"/>
        <w:gridCol w:w="965"/>
        <w:gridCol w:w="1396"/>
        <w:gridCol w:w="965"/>
        <w:gridCol w:w="965"/>
        <w:gridCol w:w="1396"/>
        <w:gridCol w:w="1292"/>
        <w:gridCol w:w="980"/>
        <w:gridCol w:w="964"/>
        <w:gridCol w:w="1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ых показателя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ном выражении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67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с начала реализации Программы</w:t>
      </w:r>
    </w:p>
    <w:p>
      <w:pPr>
        <w:pStyle w:val="Normal"/>
        <w:widowControl w:val="false"/>
        <w:tabs>
          <w:tab w:val="clear" w:pos="708"/>
          <w:tab w:val="left" w:pos="11667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197"/>
        <w:gridCol w:w="1078"/>
        <w:gridCol w:w="1078"/>
        <w:gridCol w:w="1210"/>
        <w:gridCol w:w="1078"/>
        <w:gridCol w:w="1196"/>
        <w:gridCol w:w="1066"/>
        <w:gridCol w:w="109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Дубровского сельского поселения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ециалист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0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">
    <w:name w:val="S_Обычный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диплома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0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uppressAutoHyphens w:val="true"/>
    </w:pPr>
    <w:rPr>
      <w:sz w:val="24"/>
      <w:szCs w:val="24"/>
      <w:lang w:val="en-US" w:bidi="en-US"/>
    </w:rPr>
  </w:style>
  <w:style w:type="paragraph" w:styleId="Style21">
    <w:name w:val="Текст диплома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Текст диплома Знак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84779BF15498A992FDE35B77F7622FC7E07406CFF185F1C36AA5C4AB20DD0691FAVCX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5:00Z</dcterms:created>
  <dc:creator>User</dc:creator>
  <dc:description/>
  <cp:keywords/>
  <dc:language>en-US</dc:language>
  <cp:lastModifiedBy>UserOK</cp:lastModifiedBy>
  <cp:lastPrinted>2021-12-14T11:28:00Z</cp:lastPrinted>
  <dcterms:modified xsi:type="dcterms:W3CDTF">2023-12-14T12:09:00Z</dcterms:modified>
  <cp:revision>5</cp:revision>
  <dc:subject/>
  <dc:title>АДМИНИСТРАЦИЯ</dc:title>
</cp:coreProperties>
</file>