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7.01.2022                                                                                                       №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Дубр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пределению поставщиков (подрядчиков, исполнителей) для обеспечения муниципальных нуж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администрация Дубровского сельского поселения ПОСТАНОВЛЯЕТ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определению поставщиков (подрядчиков, исполнителей) для обеспечения муниципальных нужд Дубровского сельского поселения  согласно приложения №1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состав комиссии по определению поставщиков (подрядчиков, исполнителей) для обеспечения муниципальных нужд Дубровского сельского поселения  согласно приложения №2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Дубровского сельского поселения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04.2019 №48-П «О единой комиссии по осуществлению закупок товаров, работ и услуг для обеспечения муниципальных нужд Дубровского сельского поселения»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Дубровского </w:t>
      </w:r>
    </w:p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В.В.Вдовк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убровского </w:t>
      </w:r>
    </w:p>
    <w:p>
      <w:pPr>
        <w:pStyle w:val="Normal"/>
        <w:ind w:left="4956" w:firstLine="3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720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22  №3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комисс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определению поставщиков (подрядчиков, исполнителе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уб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администрации Дубровского сельского поселения  (далее – Комиссия)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соответствии с частью 1 статьи 3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 Закон № 44-ФЗ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ые понят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ос котировок в электронной форме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авовое регулиров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остановлениями и распоряжениями заказчика и настоящим положе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и создания и принципы работы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 создается в целях провед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ов: электронный конкурс, закрытый электронный конкурс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ов: электронный аукцион, закрытый электронный аукцио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 запросов котиров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своей деятельности Комиссия руководствуется следующими принцип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ункции Комиссии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ННЫЙ КОНКУР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ННЫЙ АУКЦИ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ННЫЙ ЗАПРОС КОТИРОВО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РЫТЫЙ ЭЛЕКТРОННЫЙ КОНКУР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РЫТЫЙ ЭЛЕКТРОННЫЙ АУКЦИ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создания и работы Комисс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членов Комиссии должно быть не менее трех челове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Членами комиссии не могут быть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Замена члена комиссии допускается только по решению заказчи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редседатель Комиссии либо лицо, его замещающе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рава, обязанности и ответственность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Члены Комиссии вправ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ть по вопросам повестки дня на заседаниях Комисс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Члены Комиссии обяза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решения в пределах своей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Решение Комиссии, принятое в нарушение требований Закона № 44-Ф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2 </w:t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3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  <w:tab/>
        <w:t xml:space="preserve">  администрации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</w:t>
        <w:tab/>
        <w:t xml:space="preserve">   сельского</w:t>
      </w:r>
    </w:p>
    <w:p>
      <w:pPr>
        <w:pStyle w:val="Normal"/>
        <w:ind w:left="4956" w:firstLine="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spacing w:before="0" w:after="720"/>
        <w:ind w:left="4956" w:firstLine="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1.2022 №3-П </w:t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пределению поставщиков (подрядчиков, исполнителей) для обеспечения муниципальных нужд района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31"/>
        <w:gridCol w:w="4643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СЕ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рье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 Дубровского сельского поселения, председатель комиссии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-финансист администрации Дубровсокго сельского поселен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 Дубровского сельского поселения, секретарь  комиссии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6:00Z</dcterms:created>
  <dc:creator>Света</dc:creator>
  <dc:description/>
  <cp:keywords/>
  <dc:language>en-US</dc:language>
  <cp:lastModifiedBy>user</cp:lastModifiedBy>
  <cp:lastPrinted>2022-01-27T13:27:00Z</cp:lastPrinted>
  <dcterms:modified xsi:type="dcterms:W3CDTF">2022-07-08T07:25:00Z</dcterms:modified>
  <cp:revision>12</cp:revision>
  <dc:subject/>
  <dc:title/>
</cp:coreProperties>
</file>