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25                                                                                                     №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Style23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2025-2028 годы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 администрация Дубровского сельского поселения ПОСТАНОВЛЯЕ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мероприятий администрации Дубровского сельского поселения Белохолуницкого района Кировской области по противодействию коррупции на 2025 – 2028 годы согласно приложению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.01.2025.</w:t>
      </w:r>
    </w:p>
    <w:p>
      <w:pPr>
        <w:pStyle w:val="Normal"/>
        <w:widowControl/>
        <w:autoSpaceDE w:val="tru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Дубр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  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№3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  <w:br/>
        <w:t xml:space="preserve">в администрации Дуб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оды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947"/>
        <w:gridCol w:w="2338"/>
        <w:gridCol w:w="2198"/>
        <w:gridCol w:w="3685"/>
        <w:gridCol w:w="259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мероприятия (с указанием должности и ФИО)</w:t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 мая  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администрации 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иц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работы по профилактике коррупционных и иных правонарушений в администрации Дуб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держания нормативных правовых и иных актов в администрации Дубровского сель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ветственный за ведение кадровой работы</w:t>
            </w:r>
          </w:p>
          <w:p>
            <w:pPr>
              <w:pStyle w:val="Normal"/>
              <w:rPr/>
            </w:pPr>
            <w:r>
              <w:rPr/>
              <w:t>Хохрина Е.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оррупционных рисков, возникающих при реализации полномочий, в том числе при внесении изменений в перечни должностей муниципальной службы, замещение которых, связано с коррупционными рисками (при необходимост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ветственный за ведение кадровой работы</w:t>
            </w:r>
          </w:p>
          <w:p>
            <w:pPr>
              <w:pStyle w:val="Normal"/>
              <w:rPr/>
            </w:pPr>
            <w:r>
              <w:rPr/>
              <w:t>Хохрина Е.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представивших сведения о доходах, расходах , об имуществе и обязательствах имущественного характера, к общему количеству муниципальных служащи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сполнения муниципальными служащими обязанности по предоставлению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Дубровского сельского поселения,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ветственный за ведение кадровой работы</w:t>
            </w:r>
          </w:p>
          <w:p>
            <w:pPr>
              <w:pStyle w:val="Normal"/>
              <w:rPr/>
            </w:pPr>
            <w:r>
              <w:rPr/>
              <w:t>Хохрина Е.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размещенных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к общему количеству 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рытости и доступности информации о деятельности специалистов 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по профилактике коррупционных правонарушений</w:t>
            </w:r>
          </w:p>
        </w:tc>
      </w:tr>
      <w:tr>
        <w:trPr>
          <w:trHeight w:val="1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муниципальной служб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ветственный за ведение кадровой работы</w:t>
            </w:r>
          </w:p>
          <w:p>
            <w:pPr>
              <w:pStyle w:val="Normal"/>
              <w:rPr/>
            </w:pPr>
            <w:r>
              <w:rPr/>
              <w:t>Хохрина Е.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редставленных лицами, замещающими муниципальные должности, должности муниципальной службы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Normal"/>
              <w:rPr/>
            </w:pPr>
            <w:r>
              <w:rPr/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вышеуказанными лицам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тической справки об итогах декларационной кампании;</w:t>
            </w:r>
          </w:p>
          <w:p>
            <w:pPr>
              <w:pStyle w:val="Normal"/>
              <w:rPr/>
            </w:pPr>
            <w:r>
              <w:rPr/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по профилактике коррупционных правонарушений и соблюдения законодательства о противодействии коррупции в администр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по утвержденному план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Количество мониторинга деятельности по профилактике коррупционных правонарушений и соблюдения законодательства о противодействии коррупции проведенных в течение отчетного года, - не менее 3 единиц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ок о результатах мониторинга деятельности по профилактике коррупционных правонарушений и соблюдение законодательства о противодействии коррупции.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менения представителем нанимателя предусмотренных законодательством мер в юридической ответственности в каждом случае несоблюдения запретов, ограничений и требований, исполнение обязанностей, установленных в целях противодействия корруп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реализации в администрации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ветственный за ведение кадровой работы</w:t>
            </w:r>
          </w:p>
          <w:p>
            <w:pPr>
              <w:pStyle w:val="Normal"/>
              <w:rPr/>
            </w:pPr>
            <w:r>
              <w:rPr/>
              <w:t>Хохрина Е.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выше указанных договоров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rPr/>
            </w:pPr>
            <w:r>
              <w:rPr/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и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rPr/>
            </w:pPr>
            <w:r>
              <w:rPr/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 ходе реализации мер по противодействию коррупции в Дубровском сельском поселени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0 января,</w:t>
            </w:r>
          </w:p>
          <w:p>
            <w:pPr>
              <w:pStyle w:val="Normal"/>
              <w:rPr/>
            </w:pPr>
            <w:r>
              <w:rPr/>
              <w:t>до 10 апреля,</w:t>
            </w:r>
          </w:p>
          <w:p>
            <w:pPr>
              <w:pStyle w:val="Normal"/>
              <w:rPr/>
            </w:pPr>
            <w:r>
              <w:rPr/>
              <w:t>до 10 июля,</w:t>
            </w:r>
          </w:p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едставленных </w:t>
            </w:r>
            <w:r>
              <w:rPr>
                <w:i/>
              </w:rPr>
              <w:t xml:space="preserve">администрацией Дубровского сельского поселения </w:t>
            </w:r>
            <w:r>
              <w:rPr/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rPr/>
            </w:pPr>
            <w:r>
              <w:rPr/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5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ля муниципальных служащих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rPr/>
            </w:pPr>
            <w:r>
              <w:rPr/>
              <w:t>до 1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униципальных служащих,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муниципальных служащих,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2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, проведенных в течение отчетного года, – не менее 1 единиц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 об участии муниципальных служащих, в мероприятиях по разъяснению ограничений и запретов; информирование 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поведения 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9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истематизация причин и условий проявления коррупции в деятельности в администрации Дубровского сельского поселения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и их проектов, подготовленных в администрации Дубровского сельского поселения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нормативных правовых актов и их проектов, подготовленных администрацией в отношении которых проведена антикоррупционная экспертиза, к общему количеству нормативных правовых актов и их проектов, подготовленных указанными органами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закупочной деятельности, на предмет аффилированности либо наличия иных коррупционных проявлений между должностными лицами заказчиков и участников закупок товаров, работ, услуг для обеспечения </w:t>
              <w:br/>
              <w:t>муниципальных нуж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  <w:br/>
              <w:t xml:space="preserve">по мере </w:t>
              <w:br/>
              <w:t xml:space="preserve">осуществления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ых реестров (карт) коррупционных рисков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администрации Дубровского сельского поселения плана (реестра) мер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2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Администрации Дубровского сельского поселения с институтами гражданского общества и гражданами, обеспечение доступности информации о деятельности </w:t>
            </w:r>
            <w:r>
              <w:rPr>
                <w:i/>
              </w:rPr>
              <w:t xml:space="preserve">администрации </w:t>
            </w:r>
            <w:r>
              <w:rPr/>
              <w:t>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ивших в администрацию Дубровского сельского поселения</w:t>
            </w:r>
          </w:p>
          <w:p>
            <w:pPr>
              <w:pStyle w:val="Normal"/>
              <w:rPr/>
            </w:pPr>
            <w:r>
              <w:rPr/>
              <w:t>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оступивших в администрацию 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администрацию 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обращений граждан и организаций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администрации Дубровского сель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количество информационных материалов по вопросам антикоррупционной деятельности администрации 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размещенных в СМИ в течение отчетного года, – не менее 1 единиц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нформационных материалов по вопросам антикоррупционной деятельности администрации Дубров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ом стенде и в подразделе, посвященном вопросам противодействия коррупции, официального сайта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и доступности информации об антикоррупционной деятельности администрации Дубровского сельского посел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ации о фактах коррупции в администрации Дубровского сельского поселения, опубликованной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администрации Дубровского сельского поселения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муниципальных функций, предоставления муниципальных услуг в администрации Дубр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предоставления гражданам муниципальных услуг, прозрачности деятельности администрации Дубровского сельского поселения</w:t>
            </w:r>
          </w:p>
          <w:p>
            <w:pPr>
              <w:pStyle w:val="Normal"/>
              <w:rPr/>
            </w:pPr>
            <w:r>
              <w:rPr/>
              <w:t>повышение доверия населения к деятельности администр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1349" w:firstLine="672"/>
      <w:jc w:val="both"/>
    </w:pPr>
    <w:rPr>
      <w:color w:val="000000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3:00Z</dcterms:created>
  <dc:creator>user</dc:creator>
  <dc:description/>
  <cp:keywords/>
  <dc:language>en-US</dc:language>
  <cp:lastModifiedBy>UserOK</cp:lastModifiedBy>
  <cp:lastPrinted>2025-05-14T15:33:00Z</cp:lastPrinted>
  <dcterms:modified xsi:type="dcterms:W3CDTF">2025-05-14T12:33:00Z</dcterms:modified>
  <cp:revision>2</cp:revision>
  <dc:subject/>
  <dc:title/>
</cp:coreProperties>
</file>