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5                                                                                                     № 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Style23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5-2028 годы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администрация Дубровского сельского поселения ПОСТАНОВЛЯЕ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администрации Дубровского сельского поселения Белохолуницкого района Кировской области по противодействию коррупции на 2025 – 2028 годы согласно приложению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.01.2025.</w:t>
      </w:r>
    </w:p>
    <w:p>
      <w:pPr>
        <w:pStyle w:val="Normal"/>
        <w:widowControl/>
        <w:autoSpaceDE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5 №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  <w:br/>
        <w:t xml:space="preserve">в администрации 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239"/>
        <w:gridCol w:w="2338"/>
        <w:gridCol w:w="2481"/>
        <w:gridCol w:w="3402"/>
        <w:gridCol w:w="259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мероприятия (с указанием должности и ФИО)</w:t>
              <w:b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мая  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администрации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работы по профилактике коррупционных и иных правонарушений в администрации Дубро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держания нормативных правовых и иных актов в администрации Дубров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служб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реализации полномочий, в том числе при внесении изменений в перечни должностей муниципальной службы, замещение которых, связано с коррупционными рисками (при необходим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служб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представивших сведения о доходах, расходах , об имуществе и обязательствах имущественного характера, к общему количеству муниципальных служащи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муниципальными служащими обязанности по предоставлению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Дубровского сельского поселения,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размещенных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 доступности информации о деятельности специалистов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муниципальной служб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служб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лицами, замещающими муниципальные должности, должности муниципальной службы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вышеуказанными лицам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ой справки об итогах декларационной кампании;</w:t>
            </w:r>
          </w:p>
          <w:p>
            <w:pPr>
              <w:pStyle w:val="Normal"/>
              <w:rPr/>
            </w:pPr>
            <w:r>
              <w:rPr/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по профилактике коррупционных правонарушений и соблюдения законодательства о противодействии коррупции в администр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о утвержденному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мониторинга деятельности по профилактике коррупционных правонарушений и соблюдения законодательства о противодействии коррупции проведенных в течение отчетного года, - не менее 3 единиц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ок о результатах мониторинга деятельности по профилактике коррупционных правонарушений и соблюдение законодательства о противодействии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представителем нанимателя предусмотренных законодательством мер в юридической ответственности в каждом случае несоблюдения запретов, ограничений и требований, исполнение обязанностей, установленных в целях противодействия корруп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еализации в администраци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ветственный за ведение кадровой службы</w:t>
            </w:r>
          </w:p>
          <w:p>
            <w:pPr>
              <w:pStyle w:val="Normal"/>
              <w:rPr/>
            </w:pPr>
            <w:r>
              <w:rPr/>
              <w:t>Хохрина Е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выше указанных договоров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rPr/>
            </w:pPr>
            <w:r>
              <w:rPr/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rPr/>
            </w:pPr>
            <w:r>
              <w:rPr/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 ходе реализации мер по противодействию коррупции в Дубровском сельском поселени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0 января,</w:t>
            </w:r>
          </w:p>
          <w:p>
            <w:pPr>
              <w:pStyle w:val="Normal"/>
              <w:rPr/>
            </w:pPr>
            <w:r>
              <w:rPr/>
              <w:t>до 10 апреля,</w:t>
            </w:r>
          </w:p>
          <w:p>
            <w:pPr>
              <w:pStyle w:val="Normal"/>
              <w:rPr/>
            </w:pPr>
            <w:r>
              <w:rPr/>
              <w:t>до 10 июля,</w:t>
            </w:r>
          </w:p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едставленных </w:t>
            </w:r>
            <w:r>
              <w:rPr>
                <w:i/>
              </w:rPr>
              <w:t xml:space="preserve">администрацией Дубровского сельского поселения </w:t>
            </w:r>
            <w:r>
              <w:rP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rPr/>
            </w:pPr>
            <w:r>
              <w:rPr/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униципальных служащих,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муниципальных служащих, в мероприятиях по разъяснению ограничений и запретов; информирование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истематизация причин и условий проявления коррупции в деятельности в администрации Дубровского сельского поселения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в администрации Дубровского сельского поселения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нормативных правовых актов и их проектов, подготовленных администрацией в отношении которых проведена антикоррупционная экспертиза, к общему количеству нормативных правовых актов и их проектов, подготовленных указанными органами, – не менее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закупочной деятельности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>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администрации Дубровского сельского поселения плана (реестра) мер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Администрации Дубровского сельского поселения с институтами гражданского общества и гражданами, обеспечение доступности информации о деятельности </w:t>
            </w:r>
            <w:r>
              <w:rPr>
                <w:i/>
              </w:rPr>
              <w:t xml:space="preserve">администрации </w:t>
            </w:r>
            <w:r>
              <w:rPr/>
              <w:t>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ивших в администрацию Дубровского сельского поселения</w:t>
            </w:r>
          </w:p>
          <w:p>
            <w:pPr>
              <w:pStyle w:val="Normal"/>
              <w:rPr/>
            </w:pPr>
            <w:r>
              <w:rPr/>
              <w:t>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отношение количества поступивших в администрацию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администрацию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обращений граждан и организаций – не менее 10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администрации Дубро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rPr/>
            </w:pPr>
            <w:r>
              <w:rPr/>
              <w:t>количество информационных материалов по вопросам антикоррупционной деятельности администрации Дубр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размещенных в СМИ в течение отчетного года, – не менее 1 един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нформационных материалов по вопросам антикоррупционной деятельности администрации Дубро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и в подразделе, посвященном вопросам противодействия коррупции, официального сайта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доступности информации об антикоррупционной деятельности администрации Дубро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и о фактах коррупции в администрации Дубровского сельского поселения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Дубровского сельского поселения, ответственный за противодействие коррупции</w:t>
            </w:r>
          </w:p>
          <w:p>
            <w:pPr>
              <w:pStyle w:val="Normal"/>
              <w:rPr/>
            </w:pPr>
            <w:r>
              <w:rPr/>
              <w:t>Нов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администрации Дубровского сельского поселения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муниципальных функций, предоставления муниципальных услуг в администрации Дубр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 В.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предоставления гражданам муниципальных услуг, прозрачности деятельности администрации Дубр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вышение доверия населения к деятельности администр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довк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349" w:firstLine="672"/>
      <w:jc w:val="both"/>
    </w:pPr>
    <w:rPr>
      <w:color w:val="000000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user</dc:creator>
  <dc:description/>
  <cp:keywords/>
  <dc:language>en-US</dc:language>
  <cp:lastModifiedBy>UserOK</cp:lastModifiedBy>
  <cp:lastPrinted>2025-04-08T11:21:00Z</cp:lastPrinted>
  <dcterms:modified xsi:type="dcterms:W3CDTF">2025-05-14T12:10:00Z</dcterms:modified>
  <cp:revision>3</cp:revision>
  <dc:subject/>
  <dc:title/>
</cp:coreProperties>
</file>